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g*12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 Criminal Fede-</w:t>
        <w:br/>
        <w:t>ral de Rosario (Provincia de Santa Fe) doctor Santiago</w:t>
        <w:br/>
        <w:t>M. Harte en su nota n° 1/93 de fecha 20 de octubre últi-</w:t>
        <w:br/>
        <w:t>mo, se dispon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respecto d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en el primer párra-</w:t>
        <w:br/>
        <w:t>fo corresponde hacer saber que -hasta tanto esta Cor-</w:t>
        <w:br/>
        <w:t>te Suprema fije nuevas normas- en cada oportunidad en</w:t>
        <w:br/>
        <w:t>que el Tribunal tenga que alejarse más de cincuen-</w:t>
        <w:br/>
        <w:t>ta (50) kilómetros del asiento de sus funciones, de</w:t>
        <w:br/>
        <w:t>berá -con suficiente anticipación- formular el reque-</w:t>
        <w:br/>
        <w:t>rimiento consignando el motivo, medio a utilizar pa-</w:t>
        <w:br/>
        <w:t>ra el traslado o sus pasajes (vía aérea, terrestre,</w:t>
        <w:br/>
        <w:t>autos oficiales o particulares), nómina completa de</w:t>
        <w:br/>
        <w:t>los integrantes y sus correspondientes cargos y can-</w:t>
        <w:br/>
        <w:t>tidad de días por los que se requiere anticipo de</w:t>
        <w:br/>
        <w:t>viáticos para su consideración por esta Presiden-</w:t>
        <w:br/>
        <w:t>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sobr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ficial realizada a la ciudad de</w:t>
        <w:br/>
        <w:t>Coronda (Provincia de Santa Fe) para visitar a los</w:t>
        <w:br/>
        <w:t>condenados alojados en el Instituto de Detención U.1</w:t>
        <w:br/>
        <w:t>de dicho asiento por el señor Juez de Cámara doctor</w:t>
        <w:br/>
        <w:t>Otmar Osvaldo Paulucci y el señor Secretario doctor</w:t>
        <w:br/>
        <w:t>Jorge Venegas Echagüe, autorízase a la Subsecretaría</w:t>
        <w:br/>
        <w:t>de Administración a liquidar un (1) día de viático a</w:t>
        <w:br/>
        <w:t>cada uno de ellos, previa presentación de las plani-</w:t>
        <w:br/>
        <w:t>llas respectivas y a reintegrar los gastos de movili-</w:t>
        <w:br/>
        <w:t>dad correspondientes (Decreto 1343/74, Anexo I, Ar-</w:t>
        <w:br/>
        <w:t>tículo 5°, Apartado I, Inciso f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