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/</w:t>
        <w:br/>
        <w:t>(Personal Administrativo y Técnico) en el Archivo</w:t>
        <w:br/>
        <w:t>de Actuaciones Judiciales y Notariales de la Capi-</w:t>
        <w:br/>
        <w:t>tal Feder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 la señora Florencia</w:t>
        <w:br/>
        <w:t>Iriondo Rojas de Federici que renunció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eño-</w:t>
        <w:br/>
        <w:t>rita M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RISTINA RI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.736.643 - /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lase 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