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3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jun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70/2001, hasta el 17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referente a la licencia sin goce de haberes concedida oportunamente a la secretaria y al prosecretario administrativo del Juzgado Nacional en lo Correccional N° 7, doctora Sandra Verónica Guagnino y doctor Carlos Alberto Bentolila, respectivamente;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