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6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</w:t>
        <w:br/>
        <w:t>s/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Mar del Plata a fs. 26, teniendo en cuenta las particularida-</w:t>
        <w:br/>
        <w:t>des del caso y en ejercicio de las facultades conferidas a</w:t>
        <w:br/>
        <w:t>este Tribunal por el art. 167 del Código Procesal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Mar del Plata una prórroga de treinta {30) días</w:t>
        <w:br/>
        <w:t>para dictar sentencia en las causas que se detallan a fs.</w:t>
        <w:br/>
        <w:t>26/26 vta., contados a partir del vencimiento del pla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rig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