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7/85            EXPTE.N° 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abril de 1985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13 del decreto-ley 1285/58 (Ley 14.467) y Reglamen-</w:t>
        <w:br/>
        <w:t>to para la Justicia Nacional (Acordada del 3 de marzo de //</w:t>
        <w:br/>
        <w:t>1958)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en la dotación /</w:t>
        <w:br/>
        <w:t>de personal administrativo y técnico de la Corte Suprema de</w:t>
        <w:br/>
        <w:t>Justicia en cargos creados por Resolución N° 206/85.</w:t>
        <w:br/>
        <w:t>OFICIAL SUPERIOR DE NOVENA: En cargo creado por Resolución N°</w:t>
        <w:br/>
        <w:t>206/85 a las actuales Auxiliares Superiores señoras MONICA /</w:t>
        <w:br/>
        <w:t>CRISTINA MARTÍNEZ DE FIUZA CASAIS y MARÍA RAQUEL NAVARRO //</w:t>
        <w:br/>
        <w:t>O"CONNO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