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</w:t>
      </w:r>
      <w:r>
        <w:rPr>
          <w:rFonts w:ascii="Times New Roman" w:hAnsi="Times New Roman"/>
          <w:color w:val="auto"/>
          <w:sz w:val="20"/>
          <w:lang w:val="es-ES_tradnl"/>
        </w:rPr>
        <w:t>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el servicio de des-</w:t>
        <w:br/>
        <w:t>ratización, desinsectación y desinfección del edificio</w:t>
        <w:br/>
        <w:t>sede de la Cámara Federal de Apelaciones de San Martín</w:t>
        <w:br/>
        <w:t>(Pcia. de Buenos Aires), durante el período comprendido</w:t>
        <w:br/>
        <w:t>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el 31 de diciembre de 1989; y te-</w:t>
        <w:br/>
        <w:t>niendo en cuenta lo establecido en el art. 56, inc. 1°</w:t>
        <w:br/>
        <w:t>de la Ley de Contabilidad y sus decretos reglamentarios</w:t>
        <w:br/>
        <w:t>y lo 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SENTA MIL</w:t>
        <w:br/>
        <w:t>DOSCIENTOS ($A 60.200.-), a la Cuenta "Honorarios y retri-</w:t>
        <w:br/>
        <w:t>bu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