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676</w:t>
      </w:r>
      <w:r>
        <w:rPr>
          <w:rFonts w:eastAsia="Arial" w:ascii="Arial" w:hAnsi="Arial"/>
          <w:color w:val="auto"/>
          <w:sz w:val="20"/>
          <w:lang w:val="es-ES_tradnl"/>
        </w:rPr>
        <w:t>/82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76/82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24.932/82 /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través //</w:t>
        <w:br/>
        <w:t>del cual tramita la adquisición de una máquina de calcular elec-</w:t>
        <w:br/>
        <w:t>trónica solicitada por la Prosecretaría de la Corte Suprema de/</w:t>
        <w:br/>
        <w:t>Justicia y teniendo en cuenta lo establecido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conforme al pliego y cláusulas/</w:t>
        <w:br/>
        <w:t>particulares obrante a fs. 14/15 de las pres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 de DIECISIETE MILLONES DE PESOS ($ 17.000.000.-)destinado a/</w:t>
        <w:br/>
        <w:t xml:space="preserve">atender el gasto que por </w:t>
      </w:r>
      <w:r>
        <w:rPr>
          <w:rFonts w:eastAsia="Arial" w:ascii="Arial" w:hAnsi="Arial"/>
          <w:color w:val="auto"/>
          <w:sz w:val="20"/>
          <w:lang w:val="es-ES_tradnl"/>
        </w:rPr>
        <w:t>ésta se autoriza, deberá imputarse a /</w:t>
        <w:br/>
        <w:t>la Cuenta "Máquinas y equipos de Oficina" (1-05-002-4-41-4120-/</w:t>
        <w:br/>
        <w:t>302) del Presupuesto General de Gastos para el Ejercicio Finan_</w:t>
        <w:br/>
        <w:t>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estos obrados al De-</w:t>
        <w:br/>
        <w:t>partamento de Compras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