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8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804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julio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0.69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que</w:t>
        <w:br/>
        <w:t>se tramita la licitación privada N°168/81 realizada con 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ob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jeto de adquirir ropa de trabajo para el personal de servicio</w:t>
        <w:br/>
        <w:t>del Juzgado Federal de La Rioj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-</w:t>
        <w:br/>
        <w:t>nes legales vigentes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respecto de las ofe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as presentadas la Comisión de Preadjudicaciones a fs. 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do</w:t>
        <w:br/>
        <w:t>por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°16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la que se adjudica -por </w:t>
      </w:r>
      <w:r>
        <w:rPr>
          <w:rFonts w:eastAsia="Courier New" w:ascii="Courier New" w:hAnsi="Courier New"/>
          <w:color w:val="auto"/>
          <w:sz w:val="20"/>
          <w:lang w:val="es-ES_tradnl"/>
        </w:rPr>
        <w:t>única oferta válida- a la firma "ÑARO</w:t>
        <w:br/>
        <w:t>LA RIOJA-RIDAO S.A.C.I.F.I.A.", de acuerdo a su presupuesto 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brante a fs. 15 y por el importe total de PESOS: QUINCE MILL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ES CIENTO TRECE MIL ($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5.113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sestimar -atento lo aconsejado por la</w:t>
        <w:br/>
        <w:t>Comisión de Preadjudicaciones- las ofertas 2 y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Textiles y Confecciones" (1-05-002-1-12-1210-203) del Presu-</w:t>
        <w:br/>
        <w:t>puesto 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sec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d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