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8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1 DEL EXP.  Nº 7153/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05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.</w:t>
      </w:r>
      <w:r>
        <w:rPr>
          <w:sz w:val="20"/>
        </w:rPr>
        <w:t xml:space="preserve"> 30-6-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septiembre de 1979.-</w:t>
        <w:br/>
        <w:t>Visto el presente expediente Nº 258.406/79 del Regis-</w:t>
        <w:br/>
        <w:t>tro de la Subsecretaría de Administración, relacionado con la</w:t>
        <w:br/>
        <w:t>locación de las oficinas de la planta alta y un sótano del in-</w:t>
        <w:br/>
        <w:t>mueble de la calle Yapeyú 27 de la localidad de San Martín (Bs.</w:t>
        <w:br/>
        <w:t>As.), ocupado por el Juzgado Federal de Primera Instancia Nº 1</w:t>
        <w:br/>
        <w:t>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º 632 de fecha 16 de //</w:t>
        <w:br/>
        <w:t>julio de 1979 (Confr. fs. 10), el Sr. Juez de 1ra. Insta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dicho Juagado, Dr. Roberto H. Gitard, ha celebrado, /</w:t>
        <w:br/>
        <w:t>"ad-referendum", el correspondiente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locación -cu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 original obra a fs. 14/15 de las presentes actuaciones- ce-</w:t>
        <w:br/>
        <w:t>lebrado entre el Sr. Juez Federal a cargo del Juzgado de 1ra.</w:t>
        <w:br/>
        <w:t>Instancia Nº 1 de San Martín (Buenos Aires) y el Sr. Benito //</w:t>
        <w:br/>
        <w:t>Mastrángelo, apoderado de la sucesión de Salvador Liguori, pro-</w:t>
        <w:br/>
        <w:t>pietaria del inmueble de la calle Yapeyú Nº 27 de dicha ciudad,</w:t>
        <w:br/>
        <w:t>sede del mencionado Juzgado; a) por la planta alta de dicho in-</w:t>
        <w:br/>
        <w:t>mueble, por el término de dos (2) años a partir d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-</w:t>
        <w:br/>
        <w:t>ciembre de 1979, sobre la base de un alquiler índice para el 1º</w:t>
        <w:br/>
        <w:t>de enero de 1979 de PESOS: UN MILLON D0SCIENTOS MIL //////////</w:t>
        <w:br/>
        <w:t>($ 1.200.000.-) reajustarle mensualmente y en forma acumulati-</w:t>
        <w:br/>
        <w:t>va de acuerdo a la variación experimentada en los precios mi-</w:t>
        <w:br/>
        <w:t>noristas al consumidor nivel general, según los índices of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 suministrados por el Instituto Nacional de Estadística</w:t>
        <w:br/>
        <w:t xml:space="preserve">y Censos, hasta el 30 de noviembre de 1979.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79, el monto del alquiler que resulte de lo</w:t>
        <w:br/>
        <w:t>establecido precedentemente se reajustará trimestralmente de</w:t>
        <w:br/>
        <w:t>acuerdo a la variación de los índices oficiales antes citados;</w:t>
        <w:br/>
        <w:t>y b) por el sótano del mismo inmueble, desde la fecha de su o-</w:t>
        <w:br/>
        <w:t>cupación y hasta el 30 de noviembre de 1981, sobre la base de</w:t>
        <w:br/>
        <w:t>un alquiler mensual de PESOS: TRESCIENTOS MIL ($ 300.000.-),</w:t>
        <w:br/>
        <w:t>reajustarle cuatrinestralmente , de acuerdo a la variación //</w:t>
        <w:br/>
        <w:t>experimentada en los precios minoristas al consumidor nivel /</w:t>
        <w:br/>
        <w:t>general, según los índices oficiales suministrados por el //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emerg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spuesto en el artículo anterior a la Cuenta "Alquile-</w:t>
        <w:br/>
        <w:t>res" (1-05-002-1-12-1220-235)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2</Characters>
  <CharactersWithSpaces>2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8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