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87.-</w:t>
        <w:br/>
        <w:t>VISTO el requerimiento formul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Carlos Alberto Caatroglovanni, secretario del Juzgado Na-</w:t>
        <w:br/>
        <w:t>cional de Primera Instancia en lo Correccional Letra "H" a fs.</w:t>
        <w:br/>
        <w:t>9/23 del expediente de superintendencia S-200/8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, en principio, es privativo de</w:t>
        <w:br/>
        <w:t>las cámaras de apelaciones la adopción de medidas en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 su superintendencia inmediata  (Fallos:   253:299;   263:351; </w:t>
        <w:br/>
        <w:t>284:2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la avocación de la Corte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procedente contra resoluciones firmes de los tribuna-</w:t>
        <w:br/>
        <w:t>les (Confr. doctr. Falios; 280:364; 289:508; 303:786 y 304:333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ejercicio de la potestad dis-</w:t>
        <w:br/>
        <w:t>ciplinaria es propio de los tribunales bajo cuya jurisdicción</w:t>
        <w:br/>
        <w:t>se desempeñan los agentes o funcionarios, y la facilitad excep-</w:t>
        <w:br/>
        <w:t>cional consignada en el art. 22 del Reglamento para la Justi-</w:t>
        <w:br/>
        <w:t>cia Nacional corresponde en caso de extralimitación en la apli-</w:t>
        <w:br/>
        <w:t>cación de medidas sancionatorias (Fallos 253;299; 276;16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el caso no se ha impuesto co-</w:t>
        <w:br/>
        <w:t>rrectivo alguno, y la actual intervención en un sumario admi-</w:t>
        <w:br/>
        <w:t>nistrativo en trámite en el fuero correspondiente, excedería /</w:t>
        <w:br/>
        <w:t>las facultades de este Tribunal, por no encontrarse reunidos</w:t>
        <w:br/>
        <w:t>los extremos consignado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, por último, esta Corte tien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que la atribución para conocer originariamente con rela-</w:t>
        <w:br/>
        <w:t>ción a faltas imputadas a funcionarios,  debe ejercerse sólo excep-</w:t>
        <w:br/>
        <w:t>cionalmente, para preservar la superintendencia inmediata propia</w:t>
        <w:br/>
        <w:t>de las cámaras (Fallos:  244:4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de avocación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ado por el Dr, Alborto Castrogiovanni, por resultar prematura,</w:t>
        <w:br/>
        <w:t>sin perjuicio de disponer la reserva de las actuaciones para su o-</w:t>
        <w:br/>
        <w:t>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25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