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  <w:br/>
        <w:t>Nº 61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º 1522/85-SUPERINTENDENCIA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DMINISTRATIVA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8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º 999/84 cde.</w:t>
        <w:br/>
        <w:t>nº 1 del registro del Departamento de Compras por el que</w:t>
        <w:br/>
        <w:t>se tramita la licitación pública nº 217/8 5 a los efectos</w:t>
        <w:br/>
        <w:t>de lograr la provisión de drogas y reactivos a los Labora-</w:t>
        <w:br/>
        <w:t>torios de Toxicología y Química Legal y Anatomohistocitopa-</w:t>
        <w:br/>
        <w:t>tología de la Morgue Judicial y considerando que habiéndo-</w:t>
        <w:br/>
        <w:t>se deslizado un error evidente en la suma total correspon-</w:t>
        <w:br/>
        <w:t>diente a la firma "QUÍMICA CÓRDOBA S.A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dificar el artículo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a la Resolución nº</w:t>
        <w:br/>
        <w:t>575/85, el que quedará redactad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licitación publica nº 217/85</w:t>
        <w:br/>
        <w:t>por el importe total de AUSTRALES TREINTA Y OCHO MIL TRES-</w:t>
        <w:br/>
        <w:t>CIENTOS QUINCE CON DIECINUEVE CENTAVOS (A  38.315,19) y</w:t>
        <w:br/>
        <w:t>adjudicar a las firmas que se indican seguidamente los /</w:t>
        <w:br/>
        <w:t>renglones que para cada una de ellas se determina y por</w:t>
        <w:br/>
        <w:t>los motivos que se consignan: los apartados a), b), c),</w:t>
        <w:br/>
        <w:t>d), e ), f), g), h), i), j), K), 1) quedan redactados con-</w:t>
        <w:br/>
        <w:t>forme a lo dispuesto por Resolucion nº 460/85 modific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o el apartado 11) que queda expresad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QUÍMICA CÓRDOBA S.A." renglones nros.</w:t>
        <w:br/>
        <w:t>15,18,22,23,26,27,43,48,55,57,62,64,</w:t>
        <w:br/>
        <w:t>55,75,79,81,97,98,1214,135,137,141,14 3,</w:t>
        <w:br/>
        <w:t>170,177,178,179,180 (alt.A 640),195,</w:t>
        <w:br/>
        <w:t>199,219,228,236,240,248,249 y 253 ///</w:t>
        <w:br/>
        <w:t>-por menor precio-; renglones nors. 5,</w:t>
        <w:br/>
        <w:t>7,8,10,14,19,30,41,44,46,50,61,68,69,</w:t>
        <w:br/>
        <w:t>76,7 8,92,95,9 6,99,10 3,113,121,17 5,176,</w:t>
        <w:br/>
        <w:t>197,203,205,210,214,216,221,223 y 2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menor precio válido-; renglones nros.</w:t>
        <w:br/>
        <w:t>134- y 2 34 -por única oferta- y renglones</w:t>
        <w:br/>
        <w:t>nros. 207,2 08 y 212 -por única oferta va-</w:t>
        <w:br/>
        <w:t>lida- de acuerdo a su presupuesto de fs.</w:t>
        <w:br/>
        <w:t>195/205 y 2 76 y por el importe total de</w:t>
        <w:br/>
        <w:t>AUSTRALES NUEVE MIL OCHOCIENTOS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DOS CON SESENTA Y TRES CENTAVOS....... ..A   9.892,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 y devuélvase al Departamen-</w:t>
        <w:br/>
        <w:t xml:space="preserve">to de Compras, a sus efectos.-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8</Characters>
  <CharactersWithSpaces>17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