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4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5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  de agost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lio de 1990- la renuncia presentada por el oficial supe-</w:t>
        <w:br/>
        <w:t>rior de 9a. -personal obrero y de maestranza- de la Subdire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, señor Luis Maris</w:t>
        <w:br/>
        <w:t>Santiago De San Mart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