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03/92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6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das a la ejecución de los trabajos de instalación me-</w:t>
        <w:br/>
        <w:t>cánica y calefacción en consultorios del Servicio de Re-</w:t>
        <w:br/>
        <w:t>conocimientos Médicos, sito en el 7o piso del Palacio de</w:t>
        <w:br/>
        <w:t>Justicia, adjudicados a la firma "Hidrotérmica S.A." de</w:t>
        <w:br/>
        <w:t>Carmelo Valitut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la Prosecretaría de Ar-</w:t>
        <w:br/>
        <w:t>quitectura informa sobre alteraciones en la ejecución de</w:t>
        <w:br/>
        <w:t>la encomienda original, que importan reducciones de los</w:t>
        <w:br/>
        <w:t>trabajos contratados, motivadas en la necesidad de ade-</w:t>
        <w:br/>
        <w:t>cuar el proyecto licitado a las reales condiciones de</w:t>
        <w:br/>
        <w:t>ejecución, sin modificar el plazo previsto para la termi-</w:t>
        <w:br/>
        <w:t>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conformidad con lo es-</w:t>
        <w:br/>
        <w:t>tipulado por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1, del cual surge que se deducen obras con pre-</w:t>
        <w:br/>
        <w:t>cios de contrato por la suma de pesos ciento setenta y</w:t>
        <w:br/>
        <w:t>cuatro con diecisiete centavos ($ 174,17), como modifica-</w:t>
        <w:br/>
        <w:t>ción del contrato suscripto con la firma "Hidrotér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de Carmelo Valitu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Desafectar el gasto de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educen, de la Cuenta "Ampliaciones y/o remodela-</w:t>
        <w:br/>
        <w:t>ciones edificios judiciales"  (1-05-004-4-42-4210-93-01)</w:t>
        <w:br/>
        <w:t>del Presupuesto General de Gastos para el Ejercicio Fi-</w:t>
        <w:br/>
        <w:t>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8</Characters>
  <CharactersWithSpaces>1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Victor Pagnone</dc:creator>
  <dc:description/>
  <dc:language>en-US</dc:language>
  <cp:lastModifiedBy/>
  <dcterms:modified xsi:type="dcterms:W3CDTF">2007-03-22T12:55:00Z</dcterms:modified>
  <cp:revision>3</cp:revision>
  <dc:subject/>
  <dc:title>RESOLUCION Nº1103/92                               EXPEDIENTE Nº  236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