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2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 s/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CERVELLERA AGRELO, Matia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escribiente auxili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, señor Matías Cervellera Agrelo,</w:t>
        <w:br/>
        <w:t>solicita se le conceda licencia sin goce de haberes a fin de desempeñarse como</w:t>
        <w:br/>
        <w:t>Secretario Privado en el Juzgado de Primera Instancia en lo Contencioso</w:t>
        <w:br/>
        <w:t>Administrativo y Tribut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 de la Ciudad Autónoma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29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 agente;</w:t>
        <w:br/>
        <w:t>en virtud de lo establecido en el art. 11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