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/2002, hasta el 31 de mayo del año 2003, referente a las contrataciones de los agentes -cuyos nombres y categorías presupuestarias a continuación se detallan-, para desempeñarse en la Sala "A" de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RAMAYO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LLA, Caroli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!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s licencia sin goce de sueldo mientras 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