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2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ala de porcentualidad de los magistrados, funciona-</w:t>
        <w:br/>
        <w:t>rios y empleados del Poder Judicial de la Nación y te-</w:t>
        <w:br/>
        <w:t>niendo en cuenta lo dispuesto en el Artícul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l de-</w:t>
        <w:br/>
        <w:t>creto N° 1242 de fecha 31 de julio ppdo., que fija -a</w:t>
        <w:br/>
        <w:t>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lio de 1987- "la remuneración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sual para el Juez de la Corte Suprema de Justicia de</w:t>
        <w:br/>
        <w:t>la Nación en la suma de mil novecientos sesenta austra-</w:t>
        <w:br/>
        <w:t>les con ochenta y seis centavos ($A 1.960,86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 1987- las remuneraciones de los magistrados,</w:t>
        <w:br/>
        <w:t xml:space="preserve"> 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l Tribunal, de acuerdo a lo dispuesto en</w:t>
        <w:br/>
        <w:t>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87</w:t>
      </w:r>
    </w:p>
    <w:tbl>
      <w:tblPr>
        <w:tblW w:w="20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9"/>
        <w:gridCol w:w="2908"/>
        <w:gridCol w:w="4369"/>
        <w:gridCol w:w="4041"/>
      </w:tblGrid>
      <w:tr>
        <w:trPr>
          <w:trHeight w:val="1248" w:hRule="atLeast"/>
        </w:trPr>
        <w:tc>
          <w:tcPr>
            <w:tcW w:w="8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9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65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 SUPREMA</w:t>
            </w:r>
          </w:p>
        </w:tc>
        <w:tc>
          <w:tcPr>
            <w:tcW w:w="29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4,34</w:t>
            </w:r>
          </w:p>
        </w:tc>
        <w:tc>
          <w:tcPr>
            <w:tcW w:w="4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76,52</w:t>
            </w:r>
          </w:p>
        </w:tc>
        <w:tc>
          <w:tcPr>
            <w:tcW w:w="40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60,86</w:t>
            </w:r>
          </w:p>
        </w:tc>
      </w:tr>
      <w:tr>
        <w:trPr>
          <w:trHeight w:val="1219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 LA</w:t>
              <w:br/>
              <w:t>NACIÓN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4,3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76,5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60,86</w:t>
            </w:r>
          </w:p>
        </w:tc>
      </w:tr>
      <w:tr>
        <w:trPr>
          <w:trHeight w:val="1699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 LA FISCALÍA</w:t>
              <w:br/>
              <w:t>NACIONAL     DE     INVESTIGACIONES</w:t>
              <w:br/>
              <w:t>ADMINISTRATIVA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4,3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76,5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60,86</w:t>
            </w:r>
          </w:p>
        </w:tc>
      </w:tr>
      <w:tr>
        <w:trPr>
          <w:trHeight w:val="710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 CÁM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720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CÁM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720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1200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 DEL TRA-</w:t>
              <w:br/>
              <w:t>BAJ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1200" w:hRule="atLeast"/>
        </w:trPr>
        <w:tc>
          <w:tcPr>
            <w:tcW w:w="8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 DE   2DA.   INS-</w:t>
              <w:br/>
              <w:t>TANCI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2150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</w:t>
              <w:br/>
              <w:t>Y AUSENTES ANTE  LA CORTE  SUPRE-</w:t>
              <w:br/>
              <w:t>MA Y TRIBUNALES FEDERALES  DE</w:t>
              <w:br/>
              <w:t>LA CAPITAL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720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CORTE  SUPREM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1190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LA PROCURACIÓN</w:t>
              <w:br/>
              <w:t>GENERAL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1210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1699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 LA FISCALÍA</w:t>
              <w:br/>
              <w:t>NACIONAL     DE     INVESTIG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5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59,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6,34</w:t>
            </w:r>
          </w:p>
        </w:tc>
      </w:tr>
      <w:tr>
        <w:trPr>
          <w:trHeight w:val="701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 DE MATRÍCUL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1,0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6,5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7,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7</w:t>
      </w:r>
    </w:p>
    <w:tbl>
      <w:tblPr>
        <w:tblW w:w="20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0"/>
        <w:gridCol w:w="3014"/>
        <w:gridCol w:w="4321"/>
        <w:gridCol w:w="4165"/>
      </w:tblGrid>
      <w:tr>
        <w:trPr>
          <w:trHeight w:val="1363" w:hRule="atLeast"/>
        </w:trPr>
        <w:tc>
          <w:tcPr>
            <w:tcW w:w="8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</w:t>
            </w:r>
            <w:r>
              <w:rPr>
                <w:sz w:val="20"/>
                <w:lang w:val="es-ES_tradnl"/>
              </w:rPr>
              <w:t>CATEGORÍA</w:t>
              <w:br/>
            </w:r>
          </w:p>
        </w:tc>
        <w:tc>
          <w:tcPr>
            <w:tcW w:w="30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3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1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  INSTANCIA</w:t>
            </w:r>
          </w:p>
        </w:tc>
        <w:tc>
          <w:tcPr>
            <w:tcW w:w="3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</w:r>
          </w:p>
        </w:tc>
        <w:tc>
          <w:tcPr>
            <w:tcW w:w="41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</w:r>
          </w:p>
        </w:tc>
      </w:tr>
      <w:tr>
        <w:trPr>
          <w:trHeight w:val="2419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LA CÁMARA NACI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L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 SU-</w:t>
              <w:br/>
              <w:t>PREM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  <w:br/>
              <w:t>643,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  <w:br/>
              <w:t>964,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  <w:br/>
              <w:t>1.607,91</w:t>
            </w:r>
          </w:p>
        </w:tc>
      </w:tr>
      <w:tr>
        <w:trPr>
          <w:trHeight w:val="1200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SECRETARIO LETRADO DE  LA COR-</w:t>
              <w:br/>
              <w:t>TE SUPREM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</w:r>
          </w:p>
        </w:tc>
      </w:tr>
      <w:tr>
        <w:trPr>
          <w:trHeight w:val="1210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 LA PRO-</w:t>
              <w:br/>
              <w:t>CURACIÓN GENERA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</w:r>
          </w:p>
        </w:tc>
      </w:tr>
      <w:tr>
        <w:trPr>
          <w:trHeight w:val="1661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</w:t>
            </w:r>
            <w:r>
              <w:rPr>
                <w:sz w:val="20"/>
              </w:rPr>
              <w:t xml:space="preserve"> INCAP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Y AUSENTES  DE 1RA.   Y  2DA.   INS-</w:t>
              <w:br/>
              <w:t>TANCIA DEL  INTERIOR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</w:r>
          </w:p>
        </w:tc>
      </w:tr>
      <w:tr>
        <w:trPr>
          <w:trHeight w:val="730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,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4,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7,91</w:t>
            </w:r>
          </w:p>
        </w:tc>
      </w:tr>
      <w:tr>
        <w:trPr>
          <w:trHeight w:val="739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1RA.   INSTANCI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1200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  1RA.   INS-</w:t>
              <w:br/>
              <w:t>TANCI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1690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GENERAL DE LA FIS-</w:t>
              <w:br/>
              <w:t>CALÍA NACIONAL DE     INVESTIGA-</w:t>
              <w:br/>
              <w:t>CIONES ADMINISTRATIVAS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1651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</w:t>
              <w:br/>
              <w:t>Y AUSENTES DE 1RA.   Y  2DA.   INS-</w:t>
              <w:br/>
              <w:t>TANCI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2112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 DE  INCAPACES</w:t>
              <w:br/>
              <w:t>Y AUSENTES  ANTE   LA JUSTICIA</w:t>
              <w:br/>
              <w:t>NACIONAL ESPECIAL  EN LO  CIVIL</w:t>
              <w:br/>
              <w:t>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7</w:t>
      </w:r>
    </w:p>
    <w:tbl>
      <w:tblPr>
        <w:tblW w:w="2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5"/>
        <w:gridCol w:w="3042"/>
        <w:gridCol w:w="4349"/>
        <w:gridCol w:w="4138"/>
      </w:tblGrid>
      <w:tr>
        <w:trPr>
          <w:trHeight w:val="1613" w:hRule="atLeas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2477" w:hRule="atLeas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</w:t>
            </w:r>
            <w:r>
              <w:rPr>
                <w:sz w:val="20"/>
              </w:rPr>
              <w:t xml:space="preserve"> INCAP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USENTES  DE 1RA.  INSTANCIA</w:t>
              <w:br/>
              <w:t>D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3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3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1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ÉDIC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1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MÉDIC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2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QUÍMIC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2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CONTADOR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2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CALÍGRAF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1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7,0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1,82</w:t>
            </w:r>
          </w:p>
        </w:tc>
      </w:tr>
      <w:tr>
        <w:trPr>
          <w:trHeight w:val="739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CÁMAR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119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ÍA DE ME-</w:t>
              <w:br/>
              <w:t>NORES DE  2DA.   INSTANCI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72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 LETRAD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119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 LA PRO-</w:t>
              <w:br/>
              <w:t>CURACIÓN GENERAL DEL TRABAJ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169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 LA FIS-</w:t>
              <w:br/>
              <w:t>CALÍA NACIONAL DE  INVESTIGA-</w:t>
              <w:br/>
              <w:t>CIONES ADMINISTRATIVAS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121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 LA CÁMA-</w:t>
              <w:br/>
              <w:t>RA NACIONAL ELECTORAL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1210" w:hRule="atLeast"/>
        </w:trPr>
        <w:tc>
          <w:tcPr>
            <w:tcW w:w="87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-</w:t>
              <w:br/>
              <w:t>TAL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4,36</w:t>
            </w:r>
          </w:p>
        </w:tc>
      </w:tr>
      <w:tr>
        <w:trPr>
          <w:trHeight w:val="883" w:hRule="atLeast"/>
        </w:trPr>
        <w:tc>
          <w:tcPr>
            <w:tcW w:w="8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7</w:t>
      </w:r>
    </w:p>
    <w:tbl>
      <w:tblPr>
        <w:tblW w:w="20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9"/>
        <w:gridCol w:w="2879"/>
        <w:gridCol w:w="4378"/>
        <w:gridCol w:w="4157"/>
      </w:tblGrid>
      <w:tr>
        <w:trPr>
          <w:trHeight w:val="1478" w:hRule="atLeast"/>
        </w:trPr>
        <w:tc>
          <w:tcPr>
            <w:tcW w:w="8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46" w:hRule="atLeast"/>
        </w:trPr>
        <w:tc>
          <w:tcPr>
            <w:tcW w:w="8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LETRADO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74</w:t>
            </w:r>
          </w:p>
        </w:tc>
        <w:tc>
          <w:tcPr>
            <w:tcW w:w="4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62</w:t>
            </w:r>
          </w:p>
        </w:tc>
        <w:tc>
          <w:tcPr>
            <w:tcW w:w="4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4,36</w:t>
            </w:r>
          </w:p>
        </w:tc>
      </w:tr>
      <w:tr>
        <w:trPr>
          <w:trHeight w:val="71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JUZGAD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119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</w:t>
              <w:br/>
              <w:t>INTERIO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749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 CÁMAR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119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LA FISCALÍ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119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FISCALÍA DE  CÁ-</w:t>
              <w:br/>
              <w:t>MARA DEL  INTERIO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168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DEFENSORÍA ANTE</w:t>
              <w:br/>
              <w:t>LA CORTE  SUPREMA Y TRIBUNALES</w:t>
              <w:br/>
              <w:t>FEDERALES DE  LA CAPITAL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720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,06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7,0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5,15</w:t>
            </w:r>
          </w:p>
        </w:tc>
      </w:tr>
      <w:tr>
        <w:trPr>
          <w:trHeight w:val="605" w:hRule="atLeast"/>
        </w:trPr>
        <w:tc>
          <w:tcPr>
            <w:tcW w:w="8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JEF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,22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5,3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5,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LIO DE 1987</w:t>
      </w:r>
    </w:p>
    <w:tbl>
      <w:tblPr>
        <w:tblW w:w="19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4"/>
        <w:gridCol w:w="3150"/>
        <w:gridCol w:w="4175"/>
        <w:gridCol w:w="4109"/>
      </w:tblGrid>
      <w:tr>
        <w:trPr>
          <w:trHeight w:val="1661" w:hRule="atLeast"/>
        </w:trPr>
        <w:tc>
          <w:tcPr>
            <w:tcW w:w="8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50" w:hRule="atLeast"/>
        </w:trPr>
        <w:tc>
          <w:tcPr>
            <w:tcW w:w="8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  2D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6,29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9,4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15,73</w:t>
            </w:r>
          </w:p>
        </w:tc>
      </w:tr>
      <w:tr>
        <w:trPr>
          <w:trHeight w:val="91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8,45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7,6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96,12</w:t>
            </w:r>
          </w:p>
        </w:tc>
      </w:tr>
      <w:tr>
        <w:trPr>
          <w:trHeight w:val="103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</w:t>
              <w:br/>
              <w:t>COMERCIA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,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6,4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7,49</w:t>
            </w:r>
          </w:p>
        </w:tc>
      </w:tr>
      <w:tr>
        <w:trPr>
          <w:trHeight w:val="744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0. JEFE DE DEPARTAMENT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,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6,4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7,49</w:t>
            </w:r>
          </w:p>
        </w:tc>
      </w:tr>
      <w:tr>
        <w:trPr>
          <w:trHeight w:val="82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,09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4,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,09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4,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1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6,09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4,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,23</w:t>
            </w:r>
          </w:p>
        </w:tc>
      </w:tr>
      <w:tr>
        <w:trPr>
          <w:trHeight w:val="78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1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2,17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6,2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0,43</w:t>
            </w:r>
          </w:p>
        </w:tc>
      </w:tr>
      <w:tr>
        <w:trPr>
          <w:trHeight w:val="69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2D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8,25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2,3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,63</w:t>
            </w:r>
          </w:p>
        </w:tc>
      </w:tr>
      <w:tr>
        <w:trPr>
          <w:trHeight w:val="67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3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4,33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,4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0,82</w:t>
            </w:r>
          </w:p>
        </w:tc>
      </w:tr>
      <w:tr>
        <w:trPr>
          <w:trHeight w:val="816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4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0,4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,6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02</w:t>
            </w:r>
          </w:p>
        </w:tc>
      </w:tr>
      <w:tr>
        <w:trPr>
          <w:trHeight w:val="605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5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6,48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,7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1,21</w:t>
            </w:r>
          </w:p>
        </w:tc>
      </w:tr>
      <w:tr>
        <w:trPr>
          <w:trHeight w:val="749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6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,8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1,2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2,00</w:t>
            </w:r>
          </w:p>
        </w:tc>
      </w:tr>
      <w:tr>
        <w:trPr>
          <w:trHeight w:val="744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 2D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,8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1,2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2,00</w:t>
            </w:r>
          </w:p>
        </w:tc>
      </w:tr>
      <w:tr>
        <w:trPr>
          <w:trHeight w:val="67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7M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5,1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,6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2,78</w:t>
            </w:r>
          </w:p>
        </w:tc>
      </w:tr>
      <w:tr>
        <w:trPr>
          <w:trHeight w:val="725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8V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3,74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6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4,34</w:t>
            </w:r>
          </w:p>
        </w:tc>
      </w:tr>
      <w:tr>
        <w:trPr>
          <w:trHeight w:val="744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9N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,97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2,9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4,93</w:t>
            </w:r>
          </w:p>
        </w:tc>
      </w:tr>
      <w:tr>
        <w:trPr>
          <w:trHeight w:val="725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2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,3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,52</w:t>
            </w:r>
          </w:p>
        </w:tc>
      </w:tr>
      <w:tr>
        <w:trPr>
          <w:trHeight w:val="720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44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7,6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6,11</w:t>
            </w:r>
          </w:p>
        </w:tc>
      </w:tr>
      <w:tr>
        <w:trPr>
          <w:trHeight w:val="701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 3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,68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,69</w:t>
            </w:r>
          </w:p>
        </w:tc>
      </w:tr>
      <w:tr>
        <w:trPr>
          <w:trHeight w:val="768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6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,15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4,7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7,87</w:t>
            </w:r>
          </w:p>
        </w:tc>
      </w:tr>
      <w:tr>
        <w:trPr>
          <w:trHeight w:val="922" w:hRule="atLeast"/>
        </w:trPr>
        <w:tc>
          <w:tcPr>
            <w:tcW w:w="8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7M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46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1,1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8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7</w:t>
      </w:r>
    </w:p>
    <w:tbl>
      <w:tblPr>
        <w:tblW w:w="2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4"/>
        <w:gridCol w:w="4041"/>
        <w:gridCol w:w="3970"/>
        <w:gridCol w:w="4368"/>
      </w:tblGrid>
      <w:tr>
        <w:trPr>
          <w:trHeight w:val="9629" w:hRule="atLeast"/>
        </w:trPr>
        <w:tc>
          <w:tcPr>
            <w:tcW w:w="78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  <w:br/>
              <w:t>AUXILIAR PRINCIPAL</w:t>
              <w:br/>
              <w:t>AUXILIAR PRINCIPAL DE   2DA.</w:t>
              <w:br/>
              <w:t>AUXILIAR PRINCIPAL DE   3RA.</w:t>
              <w:br/>
              <w:t>AUXILIAR PRINCIPAL DE   4TA.</w:t>
              <w:br/>
              <w:t>AUXILIAR PRINCIPAL DE   5TA.</w:t>
              <w:br/>
              <w:t>AUXILIAR PRINCIPAL  DE   6TA.</w:t>
              <w:br/>
              <w:t>AUXILIAR PRINCIPAL DE  7MA.</w:t>
              <w:br/>
              <w:t>AUXILIAR</w:t>
              <w:br/>
              <w:t>AUXILIAR DE  7MA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46</w:t>
              <w:br/>
              <w:t>211,77</w:t>
              <w:br/>
              <w:t>203,93</w:t>
              <w:br/>
              <w:t>196,09</w:t>
              <w:br/>
              <w:t>180,40</w:t>
              <w:br/>
              <w:t>172,56</w:t>
              <w:br/>
              <w:t>164,71</w:t>
              <w:br/>
              <w:t>156,87</w:t>
              <w:br/>
              <w:t>141,18</w:t>
              <w:br/>
              <w:t>125,5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1,19</w:t>
              <w:br/>
              <w:t>317,66</w:t>
              <w:br/>
              <w:t>305,89</w:t>
              <w:br/>
              <w:t>294,13</w:t>
              <w:br/>
              <w:t>270,60</w:t>
              <w:br/>
              <w:t>258,83</w:t>
              <w:br/>
              <w:t>247,07</w:t>
              <w:br/>
              <w:t>235,30</w:t>
              <w:br/>
              <w:t>211,77</w:t>
              <w:br/>
              <w:t>188,24</w:t>
            </w:r>
          </w:p>
        </w:tc>
        <w:tc>
          <w:tcPr>
            <w:tcW w:w="4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8,65</w:t>
              <w:br/>
              <w:t>529,43</w:t>
              <w:br/>
              <w:t>509,82</w:t>
              <w:br/>
              <w:t>490,22</w:t>
              <w:br/>
              <w:t>451,00</w:t>
              <w:br/>
              <w:t>431,39</w:t>
              <w:br/>
              <w:t>411,78</w:t>
              <w:br/>
              <w:t>392,17</w:t>
              <w:br/>
              <w:t>352,95</w:t>
              <w:br/>
              <w:t>313,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7</w:t>
      </w:r>
    </w:p>
    <w:tbl>
      <w:tblPr>
        <w:tblW w:w="20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7"/>
        <w:gridCol w:w="4225"/>
        <w:gridCol w:w="4218"/>
        <w:gridCol w:w="3806"/>
      </w:tblGrid>
      <w:tr>
        <w:trPr>
          <w:trHeight w:val="17539" w:hRule="atLeast"/>
        </w:trPr>
        <w:tc>
          <w:tcPr>
            <w:tcW w:w="7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8VA.</w:t>
              <w:br/>
              <w:t>OFICIAL SUPERIOR DE  9NA.</w:t>
              <w:br/>
              <w:t>AUXILIAR SUPERIOR</w:t>
              <w:br/>
              <w:t>AUXILIAR PRINCIPAL</w:t>
              <w:br/>
              <w:t>AUXILIAR PRINCIPAL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 2DA.</w:t>
              <w:br/>
              <w:br/>
              <w:t>AUXILIAR PRINCIPAL DE  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 4TA.</w:t>
              <w:br/>
              <w:t>AUXILIAR PRINCIPAL DE   5TA.</w:t>
              <w:br/>
              <w:t>AUXILIAR PRINCIPAL DE   6TA.</w:t>
              <w:br/>
              <w:t xml:space="preserve"> AUXILIAR PRINCIPAL DE   7MA.</w:t>
              <w:br/>
              <w:t>AUXILIAR PRINCIPAL  DE   8VA.</w:t>
              <w:br/>
              <w:t>AUXILIAR PRINCIPAL DE  9NA.</w:t>
              <w:br/>
              <w:t xml:space="preserve"> AUXILIAR</w:t>
              <w:br/>
              <w:t>AUXILIAR DE 1RA.</w:t>
              <w:br/>
              <w:t>AUXILIAR DE   2DA.</w:t>
              <w:br/>
              <w:t>AUXILIAR DE  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4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AUXILIAR DE   5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7MA.</w:t>
            </w:r>
          </w:p>
        </w:tc>
        <w:tc>
          <w:tcPr>
            <w:tcW w:w="4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3,74</w:t>
              <w:br/>
              <w:t>305,90</w:t>
              <w:br/>
              <w:t>282,36</w:t>
              <w:br/>
              <w:t>258,83</w:t>
              <w:br/>
              <w:t>243,15</w:t>
              <w:br/>
              <w:t>227,46</w:t>
              <w:br/>
              <w:t>211,77</w:t>
              <w:br/>
              <w:t>188,24</w:t>
              <w:br/>
              <w:t>176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,56</w:t>
              <w:br/>
              <w:t>168,63</w:t>
              <w:br/>
              <w:t>156,87</w:t>
              <w:br/>
              <w:t>152,95</w:t>
              <w:br/>
              <w:t>149,02</w:t>
              <w:br/>
              <w:t>145,10</w:t>
              <w:br/>
              <w:t>137,26</w:t>
              <w:br/>
              <w:t>129,42</w:t>
              <w:br/>
              <w:t>125,50</w:t>
              <w:br/>
              <w:t>121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,7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60</w:t>
              <w:br/>
              <w:t>458,84</w:t>
              <w:br/>
              <w:t>423,55</w:t>
              <w:br/>
              <w:t>388,25</w:t>
              <w:br/>
              <w:t>364,72</w:t>
              <w:br/>
              <w:t>341,19</w:t>
              <w:br/>
              <w:t>317,66</w:t>
              <w:br/>
              <w:t>282,37</w:t>
              <w:br/>
              <w:t>264,71</w:t>
              <w:br/>
              <w:t>258,83</w:t>
              <w:br/>
              <w:t>252,95</w:t>
              <w:br/>
              <w:t>235,30</w:t>
              <w:br/>
              <w:t>229,42</w:t>
              <w:br/>
              <w:t>223,54</w:t>
              <w:br/>
              <w:t>217,66</w:t>
              <w:br/>
              <w:t>205,89</w:t>
              <w:br/>
              <w:t>194,12</w:t>
              <w:br/>
              <w:t>188,24</w:t>
              <w:br/>
              <w:t>182,36</w:t>
              <w:br/>
              <w:t>176,48</w:t>
              <w:br/>
              <w:t>170,59</w:t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4,34</w:t>
              <w:br/>
              <w:t>764,74</w:t>
              <w:br/>
              <w:t>705,91</w:t>
              <w:br/>
              <w:t>647,08</w:t>
              <w:br/>
              <w:t>607,87</w:t>
              <w:br/>
              <w:t>568,65</w:t>
              <w:br/>
              <w:t>529,43</w:t>
              <w:br/>
              <w:t>470,61</w:t>
              <w:br/>
              <w:t>441,19</w:t>
              <w:br/>
              <w:t>431,39</w:t>
              <w:br/>
              <w:t>421,58</w:t>
              <w:br/>
              <w:t>392,17</w:t>
              <w:br/>
              <w:t>382,37</w:t>
              <w:br/>
              <w:t>372,56</w:t>
              <w:br/>
              <w:t>362,76</w:t>
              <w:br/>
              <w:t>343,15</w:t>
              <w:br/>
              <w:t>323,54</w:t>
              <w:br/>
              <w:t>313,74</w:t>
              <w:br/>
              <w:t>303,93</w:t>
              <w:br/>
              <w:t>294,13</w:t>
              <w:br/>
              <w:t>284,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7784</Characters>
  <CharactersWithSpaces>66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EXPEDIENTE N°32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