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5/84                   Re£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68 del Expte.N°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febrero de 1984.-</w:t>
        <w:br/>
        <w:t>Visto el presente expediente N° 349.145/84</w:t>
        <w:br/>
        <w:t>del registro de la Subsecretaría de Administración, por</w:t>
        <w:br/>
        <w:t>el cual la firma "BENITO ROGGIO E HIJOS S.A." solicita</w:t>
        <w:br/>
        <w:t>el reconocimiento de actualización monetaria e intereses</w:t>
        <w:br/>
        <w:t>por mora en el pago del certificado N° 42 de Diferencia</w:t>
        <w:br/>
        <w:t>de Costos, indicado a fs- 1 y teniendo en cuenta la infor_</w:t>
        <w:br/>
        <w:t>mado por el Departamento de Arquitectura a fs. 5 y el es</w:t>
        <w:br/>
        <w:t>tudio practicado por la citada Subsecreta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_</w:t>
        <w:br/>
        <w:t>tración a liquidar a la firma "BENITO ROGGIO E HIJOS S.A.M</w:t>
        <w:br/>
        <w:t>la suma de PESOS ARGENTINOS NUEVE MILLONES SEISCIENTOS</w:t>
        <w:br/>
        <w:t>SETENTA Y CUATRO MIL TRESCIENTOS TREINTA Y SEIS CON DOS</w:t>
        <w:br/>
        <w:t>CENTAVOS ($a.  9.674.336,02.-) en concepto de actualiza</w:t>
        <w:br/>
        <w:t>ción e intereses por mora en abonar el certificado de re-</w:t>
        <w:br/>
        <w:t>ferencia, debiendo verificar las fechas y montos de pago</w:t>
        <w:br/>
        <w:t>expresados por la empresa en oportunidad de recibir la</w:t>
        <w:br/>
        <w:t>informaci6n correspondiente de la Tesorería General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  <w:br/>
        <w:t>"Plan de Trabajos Públicos (Córdoba) (l-05-004-4-42-4210-</w:t>
        <w:br/>
        <w:t>58-01) del Presupuesto General de Gastos para el Ejercicio</w:t>
        <w:br/>
        <w:t>Financiero del año 19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citada Subse-</w:t>
        <w:br/>
        <w:t>cretaría, a sus efectos- Dése intervención al Registro de</w:t>
        <w:br/>
        <w:t>Inmuebles Judiciales y remítase copia al Departamento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6</Characters>
  <CharactersWithSpaces>1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25/84                   Re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