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4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4- la renuncia presentada por la oficial de la</w:t>
        <w:br/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 Cámara ante los Tribunales Orales en lo</w:t>
        <w:br/>
        <w:t>Penal      Económico    doctora    María    Beatriz      Lahuta    Camp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es.1864/9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