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193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3237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4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NOV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S-3257/92 caratulado " SCOFANO, ZULMA s/AVOCACIÓN (EXPTE-</w:t>
        <w:br/>
        <w:t>1632-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 xml:space="preserve">Que la agente Zulma </w:t>
      </w:r>
      <w:r>
        <w:rPr>
          <w:sz w:val="20"/>
          <w:lang w:val="en-US"/>
        </w:rPr>
        <w:t xml:space="preserve">Emilse </w:t>
      </w:r>
      <w:r>
        <w:rPr>
          <w:sz w:val="20"/>
          <w:lang w:val="es-ES_tradnl"/>
        </w:rPr>
        <w:t>Scof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la avocación del Tribunal para que deje sin efecto</w:t>
        <w:br/>
        <w:t>la sanción de apercibímiento que -en lugar de la suspensión</w:t>
        <w:br/>
        <w:t>de cinco días originariamente aplicarda por la titular del Juz-</w:t>
        <w:br/>
        <w:t>gado Correccional Letra "N"- le impuso la Cámara Nacional de</w:t>
        <w:br/>
        <w:t>Apelaciones en lo Criminal y Correccional de la Capital Fede-</w:t>
        <w:br/>
        <w:t>ral en el sumario administrativo 1633 (fs. 1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iene, entre otros fundamentos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agnitud de la medida no pondera sus antecedentes discipli-</w:t>
        <w:br/>
        <w:t>narios y laborales ni las calificaciones obrantes en su lega-</w:t>
        <w:br/>
        <w:t>jo personal, y que -además- le inpide ascender por el térm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 Que     la     sanción     impuesta    por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  de   primera   instancia   tuvo   origen   en   la   presenta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  obtener   la   restitución   a   su   cargo   de   secretaria   prívada,</w:t>
        <w:br/>
        <w:t>dirigió   a   la   camara   del   fuero   sin   respetar   la   via   jerquica</w:t>
        <w:br/>
        <w:t>cuando   regresó   de   una   licencia    sin   goce   de   haberes,    después</w:t>
        <w:br/>
        <w:t>de   haber   cumplído   un   contrato   como   secretaria   del   Juzgado   Fe-</w:t>
        <w:br/>
        <w:t>deral  de   San   Isidro   ( fs.   3/4  del   sumario   y   104</w:t>
      </w:r>
      <w:r>
        <w:rPr>
          <w:sz w:val="20"/>
          <w:lang w:val="es-AR"/>
        </w:rPr>
        <w:t xml:space="preserve"> del</w:t>
      </w:r>
      <w:r>
        <w:rPr>
          <w:sz w:val="20"/>
          <w:lang w:val="es-ES_tradnl"/>
        </w:rPr>
        <w:t xml:space="preserve">    legaj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raíz    del    dictamen   del    señor    fisc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ámara, el tribunal de grado redujo la medida a un aperci-</w:t>
        <w:br/>
        <w:t>bimiento   (fs.   19   y  21/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avocación constituye un re-</w:t>
        <w:br/>
        <w:t>medio de eexcepción, y cuando se trata d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jercicio de la po-</w:t>
        <w:br/>
        <w:t>testad disciplinaria, la intervención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la Corte se limita a</w:t>
        <w:br/>
        <w:t>Los casos en que medía manifiesta</w:t>
      </w:r>
      <w:r>
        <w:rPr>
          <w:sz w:val="20"/>
          <w:lang w:val="es-AR"/>
        </w:rPr>
        <w:t xml:space="preserve"> extralimitación</w:t>
      </w:r>
      <w:r>
        <w:rPr>
          <w:sz w:val="20"/>
          <w:lang w:val="es-ES_tradnl"/>
        </w:rPr>
        <w:t xml:space="preserve"> o hay razo-</w:t>
        <w:br/>
        <w:t>nes de superintendencia general que lo</w:t>
      </w:r>
      <w:r>
        <w:rPr>
          <w:sz w:val="20"/>
          <w:lang w:val="es-AR"/>
        </w:rPr>
        <w:t xml:space="preserve"> hacen pertinente</w:t>
      </w:r>
      <w:r>
        <w:rPr>
          <w:sz w:val="20"/>
          <w:lang w:val="es-ES_tradnl"/>
        </w:rPr>
        <w:t xml:space="preserve"> (Fa-</w:t>
        <w:br/>
        <w:t>llos,   300:1124;     304:696;     305:78M;     308:7 0°:V7O^,     entre    muchos   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í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  Que    los    requisitos    enunciados  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urren en el caso examinado,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pues la</w:t>
      </w:r>
      <w:r>
        <w:rPr>
          <w:sz w:val="20"/>
          <w:lang w:val="es-AR"/>
        </w:rPr>
        <w:t xml:space="preserve"> me</w:t>
      </w:r>
      <w:r>
        <w:rPr>
          <w:sz w:val="20"/>
          <w:lang w:val="es-ES_tradnl"/>
        </w:rPr>
        <w:t>dida disciplinaria.</w:t>
        <w:br/>
        <w:t>dispuesta encuentra adecuado sustento en el comportamiento de</w:t>
        <w:br/>
        <w:t>la   empleada   y  en   el   reglamento interno   del   fuero,    y   las   raz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invocadas no resultan suficientes, a juicio del Tribunal,</w:t>
        <w:br/>
        <w:t>pritft pretender su descal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lantea-</w:t>
        <w:br/>
        <w:t>da por la agente ZULMA EMILSE SCOF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legajo personal y el sumario administrativo que corren por</w:t>
        <w:br/>
        <w:t>cuerda y fech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8</Characters>
  <CharactersWithSpaces>21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Proyectos Especiales</dc:creator>
  <dc:description/>
  <dc:language>en-US</dc:language>
  <cp:lastModifiedBy/>
  <dcterms:modified xsi:type="dcterms:W3CDTF">2007-03-22T12:30:00Z</dcterms:modified>
  <cp:revision>3</cp:revision>
  <dc:subject/>
  <dc:title>RESOLUCIÓN N°193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