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3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TE,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5          de may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8,48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por</w:t>
        <w:br/>
        <w:t>el    cual el Departamento de    Compras solicita autorización pa</w:t>
        <w:br/>
        <w:t>ra convocar una licitación con el objeto de efectuar la ins</w:t>
        <w:br/>
        <w:t>tal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eléctrica para la puesta en marcha de tres equipos</w:t>
        <w:br/>
        <w:t>acondiciónadores de aire de la Cámara Federal de Apelaciones</w:t>
        <w:br/>
        <w:t>fie Resistencia,    de    conformidad    con lo establecido en el Ar-</w:t>
        <w:br/>
        <w:t>tículo 56,      Inciso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de la ley de Contabilidad y teniendo </w:t>
        <w:br/>
        <w:t>en cuenta lo dispuesto por Acordada N° 42/3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</w:t>
        <w:br/>
        <w:t>pliego y cláusulas particulares obrantes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OCHO MILLONES ($ 8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</w:t>
        <w:br/>
        <w:t>a atender al gasto emergente de la, licitación que se autori</w:t>
        <w:br/>
        <w:t>za, deberá imputarse a la Cuenta "Honorarios y Retribuciones</w:t>
        <w:br/>
        <w:t>a Terceros" (1-05-002-1-12-1220-230.) del Presupuesto General</w:t>
        <w:br/>
        <w:t>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citado De-</w:t>
        <w:br/>
        <w:t>partamento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