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/86            EXPTE.N°46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6.-</w:t>
        <w:br/>
        <w:t>Visto lo solicitado a fs.35 y teniendo en cuenta</w:t>
        <w:br/>
        <w:t>1as conformidades prestadas.a fs.35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, a fs.35 V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 fs.38 por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 prorróguese</w:t>
        <w:br/>
        <w:t>la adscripci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86 y por el término de 3 me-</w:t>
        <w:br/>
        <w:t>ses más de Auxiliar Superior (Relatora) señorita Sara Inés Frías de la Excma.</w:t>
        <w:br/>
        <w:t>Cámara Nacional de Apelaciones en lo Contencioso Administrativo Federal, a la</w:t>
        <w:br/>
        <w:t>Excma.Cámara Federal de Apelaciones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