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  <w:br/>
        <w:t>En ejercicio de las facultades estableci-</w:t>
        <w:br/>
        <w:t>das en el art. 13 del decreto-ley 1285/58 (Ley 14.467) y Regla-</w:t>
        <w:br/>
        <w:t>mento para la Justicia Nacional (Acordada del 3 de marzo de /</w:t>
        <w:br/>
        <w:t>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 Servicio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</w:t>
        <w:br/>
        <w:t>la Corte Suprema de Justicia de la Nación, en reemplazo de</w:t>
        <w:br/>
        <w:t>Waldemir Orlando Olivera Ugarte que fue designado en la Inten-</w:t>
        <w:br/>
        <w:t>dencia, al actual Auxiliar de Quinta de la Intendencia (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Servicio) FEDERICO ANTONIO SO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