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1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 de    juni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0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1/2002 referente a la licencia sin goce de sueldo oportunamente otorgada la prosecretaria administrativa del Juzgado Nacional de Primera Instancia del Trabajo Nº 12, señora Dora VALENT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