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36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237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Agosto       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a renuncia present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tor Daniel Recalde y la propuesta efectuada por la Cámara Federal de Apelaciones de Córdob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52/03 de fecha 20 de may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, en el sentido que en lugar del citado agente se contrate 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Soledad DURANY (D.N.I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4783.156, clase 1976.) para desempeñarse en el Juzgado Federal de Río Cuart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