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905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junio</w:t>
      </w:r>
      <w:r>
        <w:rPr>
          <w:rFonts w:ascii="Arial" w:hAnsi="Arial"/>
          <w:sz w:val="20"/>
          <w:lang w:val="es-ES_tradnl"/>
        </w:rPr>
        <w:t xml:space="preserve">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Licencias gremiales y elección de autoridades" (fs. 2927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cretario General de la Unión de Emplead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de la Nación solicita que se conceda licencia sin goce de haberes a los agentes José Luis Cataldo, del Juzgado Nacional de Primera Instancia en lo Civil n° 110, y Fernando Daniel Gómez, del Juzgado Nacional en lo Criminal de Instrucción n° 44 a partir del 20 de mayo y hasta el 3 de julio de 2002, "con motivo de abocarse a tareas gremiales para las próximas elecciones nacionales de nuestra organización grem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rt. 48 de la ley 23.551 concede derecho a ob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encia gremial a los trabajadores que ocupan cargos electivos o representativos en asociaciones sindicales con personería debidamente acred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otras oportunidades el Tribunal hizo lugar a pedidos similares (confr. res. 1234/94, 1193/95, 1398/98, 603/02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por aplicación analógica de la norma citada en el segundo párrafo de la presente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der licencia sin goce de haberes desde el 20 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sta el 3 de julio de 2002 a José Luis Cataldo, del Juzgado Nacional de Primera Instancia en lo Civil n° 110 y a Fernando Daniel Gómez, del Juzgado Nacional en lo Criminal de ins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n lo Civil, a la Cámara Nacional en lo Criminal y Correccional de la Capital</w:t>
      </w:r>
      <w:r>
        <w:rPr>
          <w:rFonts w:ascii="Arial" w:hAnsi="Arial"/>
          <w:sz w:val="20"/>
        </w:rPr>
        <w:t xml:space="preserve"> Fed</w:t>
      </w:r>
      <w:r>
        <w:rPr>
          <w:rFonts w:ascii="Arial" w:hAnsi="Arial"/>
          <w:sz w:val="20"/>
          <w:lang w:val="es-ES_tradnl"/>
        </w:rPr>
        <w:t>eral y a la U.E.J.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6</Characters>
  <CharactersWithSpaces>12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1:00Z</dcterms:created>
  <dc:creator>Victor Pagnone</dc:creator>
  <dc:description/>
  <dc:language>en-US</dc:language>
  <cp:lastModifiedBy/>
  <dcterms:modified xsi:type="dcterms:W3CDTF">2006-08-0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