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amento</w:t>
        <w:br/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Autorizar a la Subsecretaría de Administración a pro-</w:t>
        <w:br/>
        <w:t>rrogar    la contratación de los agentes cuyos nombres y categorías 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l y cuya fotocopia forma parte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</w:t>
        <w:br/>
        <w:t>período comprendido entre 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junio al 30 de noviembre de 1988</w:t>
        <w:br/>
        <w:t>y los obrantes a fs.4    por    igual perío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precedentemente dis-</w:t>
        <w:br/>
        <w:t>puesto con cargo a la cuenta    "Personal no permanente"      (P.A.T)    y      (P.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 a la Subsecretaría</w:t>
        <w:br/>
        <w:t xml:space="preserve">de Administración,    a    sus efectos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