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°1189/90 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    </w:t>
      </w:r>
      <w:r>
        <w:rPr>
          <w:rFonts w:eastAsia="Courier New" w:ascii="Courier New" w:hAnsi="Courier New"/>
          <w:color w:val="auto"/>
          <w:sz w:val="20"/>
          <w:lang w:val="es-ES_tradnl"/>
        </w:rPr>
        <w:t>EXP. S-2434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de octubre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S-2434/89 caratu-</w:t>
        <w:br/>
        <w:t>lado "GARC</w:t>
      </w:r>
      <w:r>
        <w:rPr>
          <w:rFonts w:eastAsia="Courier New" w:ascii="Courier New" w:hAnsi="Courier New"/>
          <w:color w:val="auto"/>
          <w:sz w:val="20"/>
          <w:lang w:val="es-ES_tradnl"/>
        </w:rPr>
        <w:t>ÍA PUERTO, Javier Pablo s/avocación", y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o) Q</w:t>
      </w:r>
      <w:r>
        <w:rPr>
          <w:rFonts w:ascii="Courier New" w:hAnsi="Courier New"/>
          <w:color w:val="auto"/>
          <w:sz w:val="20"/>
          <w:lang w:val="es-ES_tradnl"/>
        </w:rPr>
        <w:t>ue la -determi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os requi-</w:t>
        <w:br/>
        <w:t>sitos de idoneidad que deben reunir los aspirantes a los</w:t>
        <w:br/>
        <w:t>efectos de su nombramiento o promoción en cada fuero o juris-</w:t>
        <w:br/>
        <w:t>dicción es materia de superintendencia directa de las cámaras</w:t>
        <w:br/>
        <w:t>de apelaciones y no puede, en principio, reverse por la Corte</w:t>
        <w:br/>
        <w:t>Suprema, a menos que medie manifiesta extralimitación o arbi-</w:t>
        <w:br/>
        <w:t>trariedad (Confr. doctr. de Fallos: 268:20 y 48; 306:80 y</w:t>
        <w:br/>
        <w:t>308:17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Que  la  avo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-que  sólo 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sible en casos excepcionales-, no procede contra la deci-</w:t>
        <w:br/>
        <w:t>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Cámara Nacional de Apelaciones en lo Criminal y</w:t>
        <w:br/>
        <w:t>Correccional que convalidó las calificaciones aplicadas al</w:t>
        <w:br/>
        <w:t>requirente por el señor Juez Dr. Luis Fernando Niño pues</w:t>
        <w:br/>
        <w:t>aparece fundada y adecuada a las disposiciones en vigor (ver</w:t>
        <w:br/>
        <w:t>fs. 15/16 y 2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otra parte,  los dichos verti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 magistrado al calificar y denegar el recurso de</w:t>
        <w:br/>
        <w:t>reconside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interpuesto tienen fuerza suficiente para</w:t>
        <w:br/>
        <w:t>desvirtuar la arbitrariedad atribuida (ver fs. 16 y 2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 la avo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olicita-</w:t>
        <w:br/>
        <w:t>da por el agente JAVIER PABLO GARCÍA PUERT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, devuélvase</w:t>
        <w:br/>
        <w:t>el legajo del interesado y fecho,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