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9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  <w:br/>
        <w:t>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s horas</w:t>
        <w:br/>
        <w:t>extras realizadas por el auxiliar superior de 1a. de la</w:t>
        <w:br/>
        <w:t>Secretaría Letrada de Informática señor Pablo Rodríguez</w:t>
        <w:br/>
        <w:t>según el detalle de fs.l cuya fotocopia se adjun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que en el futuro deberá proceder</w:t>
        <w:br/>
        <w:t>en situaciones como la presente, mediante francos</w:t>
        <w:br/>
        <w:t>compensatorio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