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º 15.1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84/95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A 17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octu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l art</w:t>
      </w:r>
      <w:r>
        <w:rPr>
          <w:rFonts w:eastAsia="Arial" w:ascii="Arial" w:hAnsi="Arial"/>
          <w:color w:val="auto"/>
          <w:sz w:val="20"/>
          <w:lang w:val="es-ES_tradnl"/>
        </w:rPr>
        <w:t>ículo 1º</w:t>
      </w:r>
      <w:r>
        <w:rPr>
          <w:rFonts w:eastAsia="Arial" w:ascii="Arial" w:hAnsi="Arial"/>
          <w:color w:val="auto"/>
          <w:sz w:val="20"/>
          <w:lang w:val="en-US"/>
        </w:rPr>
        <w:t xml:space="preserve">) </w:t>
      </w:r>
      <w:r>
        <w:rPr>
          <w:rFonts w:eastAsia="Arial" w:ascii="Arial" w:hAnsi="Arial"/>
          <w:color w:val="auto"/>
          <w:sz w:val="20"/>
          <w:lang w:val="es-ES_tradnl"/>
        </w:rPr>
        <w:t>de la resolu-</w:t>
        <w:br/>
        <w:t>cion nº 1.207/95 del 6 de septiembre último (fs, 142 y</w:t>
        <w:br/>
        <w:t>vta.), se ha deslizado un error material de copia en su</w:t>
        <w:br/>
        <w:t>texto, incorporándole 3a preposición "a", como se infor-</w:t>
        <w:br/>
        <w:t>ma a fojas 159 y 16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Modificar, en la parte pertinen-</w:t>
        <w:br/>
        <w:t>te, el articulo 1º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}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de la resolución nº 1,207/95, que</w:t>
        <w:br/>
        <w:t>quedará redactado del siguiente modo: "Autorizar a la</w:t>
        <w:br/>
        <w:t>Subsecretaría de Administración para invitar a firmas</w:t>
        <w:br/>
        <w:t>contratistas del. ramo a cotizar los trabajos anteriormen-</w:t>
        <w:br/>
        <w:t>te señalados, sobre la base de las condiciones estableci-</w:t>
        <w:br/>
        <w:t>das en las especificaciones formuladas a fs. 35/36, y la</w:t>
        <w:br/>
        <w:t>documentación agregada a fs. 70/125 -que será aplicable</w:t>
        <w:br/>
        <w:t>en la medida que resulte pertinente y no se contraponga</w:t>
        <w:br/>
        <w:t xml:space="preserve">a los aspectos? 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regulados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en las mencionadas especifica-</w:t>
        <w:br/>
        <w:t>ciones-, a cuyo efecto les hará saber el contenido de la</w:t>
        <w:br/>
        <w:t>presente resolución, la fecha de apertura de las propues-</w:t>
        <w:br/>
        <w:t>tas y que los requisitos formales que se instrumenten</w:t>
        <w:br/>
        <w:t>durante el procedimiento no las habilitarán para invocar</w:t>
        <w:br/>
        <w:t>derechos a la selección, en razón del propósito persegui-</w:t>
        <w:br/>
        <w:t>do. Las notificaciones del presente acto se cursarán por</w:t>
        <w:br/>
        <w:t>alguno de los medios provistos por el art. 41, inc. d)</w:t>
        <w:br/>
        <w:t>del decreto 1759/92, modificado por el decreto nº</w:t>
        <w:br/>
        <w:t>1883/91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    Regístrese.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 y remítan-</w:t>
        <w:br/>
        <w:t>se las actuaciones a la Subsecretaría de Administración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