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114/01        Expte. n°1645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de julio </w:t>
      </w:r>
      <w:r>
        <w:rPr>
          <w:rFonts w:ascii="Courier New" w:hAnsi="Courier New"/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Trámite</w:t>
        <w:br/>
        <w:t>personal - Avocación - Vicenti Graciela Lid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 </w:t>
      </w:r>
      <w:r>
        <w:rPr>
          <w:rFonts w:ascii="Courier New" w:hAnsi="Courier New"/>
          <w:sz w:val="20"/>
          <w:lang w:val="es-ES_tradnl"/>
        </w:rPr>
        <w:t>Que Graciela Lidia Vicenti, secret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 la avocación de esta Corte para que se deje sin efecto</w:t>
        <w:br/>
        <w:t>lo dispuesto en la resolución n° 5 de la Cámara Nacional de</w:t>
        <w:br/>
        <w:t>Apelaciones  del Trabajo.  Pide  que  se  la  retire de  la</w:t>
        <w:br/>
        <w:t>Prosecretaría General de esa cámara -en la cual se desempeñ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mente- y se la reubique en alguna dependencia en la cual</w:t>
        <w:br/>
        <w:t>asuma funciones similares a las que desempeñaba en el Juzgado</w:t>
        <w:br/>
        <w:t>n° 20 de ese fuero. De no existir una vacante disponible con</w:t>
        <w:br/>
        <w:t>estas características, solicita que se la considere con</w:t>
        <w:br/>
        <w:t>prioridad para acceder a la primera secretaría que se encuentre</w:t>
        <w:br/>
        <w:t>acéf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)  </w:t>
      </w:r>
      <w:r>
        <w:rPr>
          <w:rFonts w:ascii="Courier New" w:hAnsi="Courier New"/>
          <w:sz w:val="20"/>
          <w:lang w:val="es-ES_tradnl"/>
        </w:rPr>
        <w:t>Que de las constancias obrantes en las</w:t>
        <w:br/>
        <w:t>presente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Un informe médico realizado el 3 de marzo de 2000 por el Dr.</w:t>
        <w:br/>
        <w:t>Rafael Martínez -Jefe interino del Departamento de Medicina</w:t>
        <w:br/>
        <w:t>Preventiva y Laboral- aconsejó el cambio del lugar de trabajo</w:t>
        <w:br/>
        <w:t>de la Dra. Vicenti, con el objeto de superar la situación de</w:t>
        <w:br/>
        <w:t>stress crónico que ésta padece (fs. 2/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atención a este informe, el 15 de marzo de 2000 la Cámara</w:t>
        <w:br/>
        <w:t>Nacional de Apelaciones del Trabajo dispuso -en su resolución</w:t>
        <w:br/>
        <w:t>n° 5 de 2000- que la Dra. Vicenti pasara a desempeñarse</w:t>
        <w:br/>
        <w:t>transitoriamente en la Prosecretaría General (Oficina de</w:t>
        <w:br/>
        <w:t>Plenari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 </w:t>
      </w:r>
      <w:r>
        <w:rPr>
          <w:rFonts w:ascii="Courier New" w:hAnsi="Courier New"/>
          <w:sz w:val="20"/>
          <w:lang w:val="es-ES_tradnl"/>
        </w:rPr>
        <w:t>Que la solicitante considera que es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traslado consiste en una "sanción encubierta", ya que supone</w:t>
        <w:br/>
        <w:t>prestar servicios correspondientes a un rango menor al que</w:t>
        <w:br/>
        <w:t>tiene. Asimismo, considera que su estado de salud es</w:t>
        <w:br/>
        <w:t>consecuencia de su mala relación con el titular del Juzgado n°</w:t>
        <w:br/>
        <w:t>20, y señala que su designación en este juzgado se debió a una</w:t>
        <w:br/>
        <w:t>permuta para la cual jamás prestó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, según la nota agregada a fs. 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n las "divergencias funcionales" de la Dra. Vicenti con la</w:t>
        <w:br/>
        <w:t>titular del juzgado n° 7 las que motivaron la permuta que en</w:t>
        <w:br/>
        <w:t>1996 la llevó a desempeñarse en el juzgado n° 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, como lo ha señalado esta Corte, "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slado o la permuta de funcionarios, si bien no están</w:t>
        <w:br/>
        <w:t>previstos en las disposiciones vigentes, son medidas que pueden</w:t>
        <w:br/>
        <w:t>contribuir al mejor servicio de justicia; y tales decisiones</w:t>
        <w:br/>
        <w:t>son privativas de las cámaras, e irrevisables por el Tribunal,</w:t>
        <w:br/>
        <w:t>salvo que se evidencie extralimitación o arbitrariedad en el</w:t>
        <w:br/>
        <w:t>ejercicio de la facultad" (conf.res. 2663/97, expte. N° 10-</w:t>
        <w:br/>
        <w:t>5463/97, Fallos 313:626, 313:732 y 313:856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  </w:t>
      </w:r>
      <w:r>
        <w:rPr>
          <w:rFonts w:ascii="Courier New" w:hAnsi="Courier New"/>
          <w:sz w:val="20"/>
          <w:lang w:val="es-ES_tradnl"/>
        </w:rPr>
        <w:t>Que  los  recaudos  enunciados 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ren en el caso examinado. En primer lugar, la resolución</w:t>
        <w:br/>
        <w:t>de superintendencia n° 5 de 2000 de la cámara fue realizada con</w:t>
        <w:br/>
        <w:t>fundamento en el dictamen elaborado por el Departamento de</w:t>
        <w:br/>
        <w:t>Medicina Preventiva y Laboral del Poder Judicial de la Nación,</w:t>
        <w:br/>
        <w:t>que aconsejó un cambio de lugar de trabajo a los fines de</w:t>
        <w:br/>
        <w:t>superar  la  situación de  stress  crónico que  padecía  la</w:t>
        <w:br/>
        <w:t>funcionaría (fs. 3); y si bien es cierto que el informe emando</w:t>
        <w:br/>
        <w:t>del Cuerpo Médico Forense da cuenta de que la Dra. Vicenti no</w:t>
        <w:br/>
        <w:t>presenta un cuadro que contraindique la realización de las</w:t>
        <w:br/>
        <w:t>tareas específicas del cargo, lo cierto es que la presentante</w:t>
        <w:br/>
        <w:t>no pretende volver a prestar funciones en su juzgado de ori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  </w:t>
      </w:r>
      <w:r>
        <w:rPr>
          <w:rFonts w:ascii="Courier New" w:hAnsi="Courier New"/>
          <w:sz w:val="20"/>
          <w:lang w:val="es-ES_tradnl"/>
        </w:rPr>
        <w:t>Que,  en  tales  condiciones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impugnada -en cuanto hacía saber a la recurrente que</w:t>
        <w:br/>
        <w:t>no resultaba posible  "por el momento"  efectuar el pase</w:t>
        <w:br/>
        <w:t>solicitado a una dependencia del Tribunal donde pudiera cumplir</w:t>
        <w:br/>
        <w:t>la función de secretaria (fs. 13) -no le genera gravam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14/01                 Expte.   n°</w:t>
      </w:r>
      <w:r>
        <w:rPr>
          <w:sz w:val="20"/>
        </w:rPr>
        <w:t xml:space="preserve"> 1</w:t>
      </w:r>
      <w:r>
        <w:rPr>
          <w:sz w:val="20"/>
          <w:lang w:val="es-ES_tradnl"/>
        </w:rPr>
        <w:t>645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dible. Ello pues tanto esa denegatoria como el traslado</w:t>
        <w:br/>
        <w:t>oportunamente cuestionado a las dependencias de la cámara</w:t>
        <w:br/>
        <w:t>revistieron un carácter meramente transitorio (fs. 10), y la</w:t>
        <w:br/>
        <w:t>labor encomendada en esos términos -estudio de los recursos de</w:t>
        <w:br/>
        <w:t>inaplicabilidad de ley y elaboración de los proyectos de</w:t>
        <w:br/>
        <w:t>resolución correspondientes (fs. 47)- resulta a todas luces</w:t>
        <w:br/>
        <w:t>acorde a la categoría o rango de la fun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demás, es de destacar que el 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ocupaba la Dra. Vicenti en el Juzgado n° 20 del fuero sólo</w:t>
        <w:br/>
        <w:t>fue cubierto por una designación ad-hoc, sin cambio en la</w:t>
        <w:br/>
        <w:t>situación de revista presupuestaria de la nombrada en su</w:t>
        <w:br/>
        <w:t>reemplazo (cf. resolución de fs. 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mérito a las condiciones expues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desestimar la avocación intentada. Ello sin</w:t>
        <w:br/>
        <w:t>perjuicio de que, ante la eventual modificación de las</w:t>
        <w:br/>
        <w:t>circunstancias señaladas, esta Corte reasuma la</w:t>
        <w:br/>
        <w:t>superintendencia delegada de justificarse su inter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del Trabajo y, oportunamente,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6</Words>
  <Characters>4645</Characters>
  <CharactersWithSpaces>39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Proyectos Especiales</dc:creator>
  <dc:description/>
  <dc:language>en-US</dc:language>
  <cp:lastModifiedBy/>
  <dcterms:modified xsi:type="dcterms:W3CDTF">2007-03-22T10:50:00Z</dcterms:modified>
  <cp:revision>3</cp:revision>
  <dc:subject/>
  <dc:title>Resolución n° 1114/01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