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      10=119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7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3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solicita reintegro de viáticos y pasajes del testigo:</w:t>
        <w:br/>
        <w:t>ANTONIO DOMINGO MAMAMA domiciliado en Lizandro Panzarini 31</w:t>
        <w:br/>
        <w:t>de Rosario, Provincia de Santa Fé con motivo de haberse tras-</w:t>
        <w:br/>
        <w:t>ladado el día 13 de mayo ppdo., hasta la sede del Tribunal</w:t>
        <w:br/>
        <w:t>actuante a fin de prestar declaración testimonial en las au-</w:t>
        <w:br/>
        <w:t>diencias de debate en la causa n° 118, caratulada "BRAMAJO,</w:t>
        <w:br/>
        <w:t>RAUL ROBERTO Y OTROS S/INF. LEY 23.737", conforme lo dispues-</w:t>
        <w:br/>
        <w:t>to en el artículo 79, inciso b) del Código Procesal Penal de</w:t>
        <w:br/>
        <w:t>la Nación y resoluciones nros. 1192/95, n° 1.361/95 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l Tribunal Oral en lo Criminal Fede-</w:t>
        <w:br/>
        <w:t>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la suma correspondiente en concepto de gastos de</w:t>
        <w:br/>
        <w:t>traslado del testigo desde su domicilio hasta la sede del</w:t>
        <w:br/>
        <w:t>tribunal actuante; con oportuna rendición de cuentas y sin</w:t>
        <w:br/>
        <w:t>perjuicio del reintegro que proceda atenderse con arreglo a</w:t>
        <w:br/>
        <w:t>lo que en definitiva se resuelva respecto de las costas del</w:t>
        <w:br/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se a la menciona-</w:t>
        <w:br/>
        <w:t>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