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92/8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EXPEDIENTE N°      204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   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7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xpuesto a fs. 2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Departamento de Contadu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y a lo dispuesto por</w:t>
        <w:br/>
        <w:t>este Tribunal en su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6/89, autorízase a</w:t>
        <w:br/>
        <w:t>la Subsecretaría de Administración a que proceda a afec-</w:t>
        <w:br/>
        <w:t>tar la suma de AUSTRALES CATORCE MILLONES NOVECIENTOS</w:t>
        <w:br/>
        <w:t>OCHENTA Y TRES MIL TRESCIENTOS SETENTA Y TRES (A</w:t>
        <w:br/>
        <w:t>14.983.373.-) -a fin de abonar el Certificado de Varia-</w:t>
        <w:br/>
        <w:t>ciones de Costos Nº 15 presentado por la firma "INGENIE-</w:t>
        <w:br/>
        <w:t>RO FERNANDO A. PIPAN- Construcciones", por los trabajos</w:t>
        <w:br/>
        <w:t>de ampliación del Juzgado Federal de Primera Instancia</w:t>
        <w:br/>
        <w:t>de Paso de los Libres- a la Cuenta Especial 510 "Infraes-</w:t>
        <w:br/>
        <w:t>tructura Judicial" ("Ampliaciones y Remodelaciones -Todo</w:t>
        <w:br/>
        <w:t>el País" - 1-05-004-4-42- 4210-93-01) del Presupuesto</w:t>
        <w:br/>
        <w:t>General de Gastos para el Ejercicio Financiero del año</w:t>
        <w:br/>
        <w:t>1989 (confr. art. 20 Ley 21.859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Prose-</w:t>
        <w:br/>
        <w:t>cretaría de Arquitectura y devuélvanse las actuaciones a</w:t>
        <w:br/>
        <w:t>la citada Subsecretaría a sus efectos, previa interven-</w:t>
        <w:br/>
        <w:t>ción a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