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N°1741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00/94 -hasta el 10 de marzo</w:t>
        <w:br/>
        <w:t>de 1995- referente a la designación de un agente en calidad</w:t>
        <w:br/>
        <w:t>de "suplente" con una categoría presupuestaria equivalente</w:t>
        <w:br/>
        <w:t>al cargo de auxiliar administrativo para desempeñarse en el</w:t>
        <w:br/>
        <w:t>Juzgado Nacional en lo Correccional N° 4 en reemplazo del</w:t>
        <w:br/>
        <w:t>señor Daniel Esteban Manco quien se encuentra con licencia</w:t>
        <w:br/>
        <w:t>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