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7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 de junio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dispuesto por las    leyes    24.121    y 24,13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 ejercicio de las facultades otorgadas por los art.      17 de la ley 16.432 ,</w:t>
        <w:br/>
        <w:t>23 de la ley 17.921 y 3o de la ley 19.362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 la    siguiente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y supres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    en    la   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ersonal    de    la      Corte      Suprema    de    Justicia    de    la</w:t>
        <w:br/>
        <w:t>Nación en cargos vacantes disponibles por la Resolución N° 213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Secretario de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de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Transferir        los        cargos        transformados        en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    1</w:t>
      </w:r>
      <w:r>
        <w:rPr>
          <w:rFonts w:ascii="Times New Roman" w:hAnsi="Times New Roman"/>
          <w:color w:val="auto"/>
          <w:sz w:val="20"/>
          <w:lang w:val="en-US"/>
        </w:rPr>
        <w:t>o    d</w:t>
      </w:r>
      <w:r>
        <w:rPr>
          <w:rFonts w:ascii="Times New Roman" w:hAnsi="Times New Roman"/>
          <w:color w:val="auto"/>
          <w:sz w:val="20"/>
          <w:lang w:val="es-ES_tradnl"/>
        </w:rPr>
        <w:t>e    la presente    al Tribunal   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    2 de la</w:t>
        <w:br/>
        <w:t>Capital Federal y Ministerios Públicos ante dicho Tribunal según    el siguien-</w:t>
        <w:br/>
        <w:t>te detalle:</w:t>
        <w:br/>
        <w:t>Tribunal Oral en lo Penal Económico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de Servicio</w:t>
        <w:br/>
        <w:t>Minister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:</w:t>
        <w:br/>
        <w:t>Fiscalía a cargo del Dr.    Pezzano Ra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de Servicio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 de la Dra.    Cavig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sobrante de lo precedentemente dispuesto a la cuenta</w:t>
        <w:br/>
        <w:t>pertinente para el corriente ejercicio financiero (programa 20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