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1/82                                      EXP. Nº 227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er 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/nos Aires, 13 de ener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que surge de la nota que antece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ase "ad-referendum" de la    Corte Suprema,    la distribución del      per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onal      aludido,    debiendo comunicarse a    la    Excma.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Federal      de Apela-</w:t>
        <w:br/>
        <w:t>ciones    de    La    Plata para    su notificación    a    los      interesados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