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43</w:t>
      </w:r>
      <w:r>
        <w:rPr>
          <w:rFonts w:ascii="Arial" w:hAnsi="Arial"/>
          <w:sz w:val="20"/>
          <w:lang w:val="es-ES_tradnl"/>
        </w:rPr>
        <w:t>/84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l 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01/76</w:t>
        <w:br/>
        <w:t xml:space="preserve">                                                                     -SUPERE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abril de 1984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0.042/82</w:t>
        <w:br/>
        <w:t>del registro de la Subsecretaría de Administración, rela-</w:t>
        <w:br/>
        <w:t>cionado con la locación del inmueble de la calle Rioj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 25 de la ciudad de Neuquén, para sede de la Secretaria</w:t>
        <w:br/>
        <w:t>Electoral del asient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88 de fecha 6 de /</w:t>
        <w:br/>
        <w:t>diciembre ppdo. (confr. fs. 24) y el inform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9/83 /</w:t>
        <w:br/>
        <w:t>(confr. fs. 28) producido por la Fiscalía del Tribunal de</w:t>
        <w:br/>
        <w:t>Cuentas ante el Poder Judicial, el Juez Federal de 1ra. /</w:t>
        <w:br/>
        <w:t>Instancia de Neuquen Dr. Pedro L. Duarte, ha celebrado "ad-</w:t>
        <w:br/>
        <w:t>referendum" el correspondiente contrato de l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locación - cuyo ori-</w:t>
        <w:br/>
        <w:t>ginal obra a fs. 26 de las presentes actuaciones- celebrado</w:t>
        <w:br/>
        <w:t>entre el Sr. Juez Federal a cargo del Juzgado Federal de /</w:t>
        <w:br/>
        <w:t>1ra. Instancia de Neuquén Dr. Pedro L. Duarte y las señoras</w:t>
        <w:br/>
        <w:t>Juana Emilia Bozzetti de Martines y Nilda Martínez de //</w:t>
        <w:br/>
        <w:t>Ambrosio propietarias del inmueble de la calle Rioj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</w:t>
        <w:br/>
        <w:t>425 de dicha ciudad, para sede de la Secretaría Electoral</w:t>
        <w:br/>
        <w:t>del asiento, por el término de dieciocho meses a partir del</w:t>
        <w:br/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junio de 1983 sobre la base de un alquiler mensual</w:t>
        <w:br/>
        <w:t>de PESOS ARGENTINOS DOS MIL ($a. 2.000.-) reajustable tri-</w:t>
        <w:br/>
        <w:t>mestraimente de acuerdo a la variación experimentada en los</w:t>
        <w:br/>
        <w:t>precios mayoristas -nivel general- seún los índices ofici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proporcionados por el Instituto Nacional de Estadís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emergente de lo dispuesto en</w:t>
        <w:br/>
        <w:t>el artículo anterior a la Cuenta "Alquileres" (1-05-002-1-</w:t>
        <w:br/>
        <w:t>12-1220-235) del Presupuesto General de Gastos para el Ejer-</w:t>
        <w:br/>
        <w:t>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de</w:t>
        <w:br/>
        <w:t>Administración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GENARO R. CARRIO.-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43/84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