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1250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s. nros. 1844/2002. 1845/2002 y 1846/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juli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 tos expedientes caratulados "Avocación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ya Giménez, Carolina c/resolución 83/02 Cámara Fed. de La Plata; Avocación - Collazos, Graciela Luján c/resolución 83/02 Cámara Fed. de La Plata; Avocación -Malbernat, Francisco Martín c/resolución 83/02 Cámara Fed.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t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  </w:t>
      </w:r>
      <w:r>
        <w:rPr>
          <w:rFonts w:ascii="Arial" w:hAnsi="Arial"/>
          <w:sz w:val="20"/>
          <w:lang w:val="es-ES_tradnl"/>
        </w:rPr>
        <w:t>Que los agentes Carolina Coya  Gimén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aciela Luján Collazos y Francisco Martín Malbernat -auxiliares administrativos interinos de la Cámara Federal de Apelaciones de La Plata- solicitan la avocación del Tribunal a raíz de que la referida cámara designó a los peticionarios en el cargo de ingreso hace más de un año y en la actualidad su situación no ha variado, esto es, continúan percibiendo la remuneración correspondiente al mencionado cargo en lu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de auxiliar inter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la acordada nº 36/96 -punto b)- establece que "Los agentes designados como auxiliares administrativos suplentes, contratados o interinos, mientras se encuentren en esa condición, no realizarán el curso de capacitación (acordada 57/93) y su cargo no se transformará en el de auxiliar, aunque hayan pasado seis meses de su designación (acordada 37/94)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ll) Que la avocación del Tribunal sólo proce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s excepcionales, cuando se evidencia arbitrariedad en el ejercicio de las facultades disciplinarias, o razones de superintendencia general la tornan pertinente (Fallos 290:168; 3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inguna de esas situaciones se advierte en el presente caso, por lo que no corresponde la intervención de esta Corte por la v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s avocaciones solicitadas en l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ctuaciones de la refer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9</Characters>
  <CharactersWithSpaces>15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5:00Z</dcterms:created>
  <dc:creator>Proyectos Especiales</dc:creator>
  <dc:description/>
  <dc:language>en-US</dc:language>
  <cp:lastModifiedBy/>
  <dcterms:modified xsi:type="dcterms:W3CDTF">2007-03-22T10:35:00Z</dcterms:modified>
  <cp:revision>3</cp:revision>
  <dc:subject/>
  <dc:title>Resolución nº 125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