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159/85</w:t>
      </w:r>
      <w:r>
        <w:rPr>
          <w:rFonts w:ascii="Courier New" w:hAnsi="Courier New"/>
          <w:sz w:val="20"/>
          <w:lang w:val="es-ES_tradnl"/>
        </w:rPr>
        <w:t xml:space="preserve">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12/82 -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 de marz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2/84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l Departamento de Compras, por el que se solici-</w:t>
        <w:br/>
        <w:t>ta autorización para contratar la adquisición de tela y o-</w:t>
        <w:br/>
        <w:t>tros elementos para la confección de cortinas destinadas a</w:t>
        <w:br/>
        <w:t>la remodelación del edificio de los Tribunales Federales</w:t>
        <w:br/>
        <w:t>de La Planta; y teniendo en cuenta lo establecido en el ar-</w:t>
        <w:br/>
        <w:t>tículo 55 de la Ley de Contabilidad y sus decretos reglamen-</w:t>
        <w:br/>
        <w:t>tarios y lo dispuesto por este Tribunal en su Acordad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º)</w:t>
      </w:r>
      <w:r>
        <w:rPr>
          <w:rFonts w:ascii="Courier New" w:hAnsi="Courier New"/>
          <w:sz w:val="20"/>
          <w:lang w:val="es-ES_tradnl"/>
        </w:rPr>
        <w:t xml:space="preserve"> Autorizar al Departamento de Compras a con-</w:t>
        <w:br/>
        <w:t>vocar la licitación pertinente, a los fines señalados prece-</w:t>
        <w:br/>
        <w:t>dentemente y conforme al pliego y cláusulas particulares /</w:t>
        <w:br/>
        <w:t>obrante a fs. 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importe aproximado que asciende a la su-</w:t>
        <w:br/>
        <w:t>ma de PESOS ARGENTINOS UN MILLON CIENTO SESENTA Y DOS MIL</w:t>
        <w:br/>
        <w:t>SEISCIENTOS ($a. 1.162.600.-), destinado a atender el gasto</w:t>
        <w:br/>
        <w:t>emergente de la licitación que se autoriza, deberá afectar</w:t>
        <w:br/>
        <w:t>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1.004.400.-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 158.200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General de Gastos para el Ejercicio Financiero del año</w:t>
        <w:br/>
        <w:t>1985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 Compras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31</Characters>
  <CharactersWithSpaces>121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4:00Z</dcterms:created>
  <dc:creator>Victor Pagnone</dc:creator>
  <dc:description/>
  <dc:language>en-US</dc:language>
  <cp:lastModifiedBy/>
  <dcterms:modified xsi:type="dcterms:W3CDTF">2007-03-22T14:54:00Z</dcterms:modified>
  <cp:revision>3</cp:revision>
  <dc:subject/>
  <dc:title>RESOLUCION Nº159/85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