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85/89.         EXP.N° 45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9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Liliana  Rued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ccardo, auxiliar principal de 6a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Secretaría Penal N° 1 de Formosa, solicita</w:t>
        <w:br/>
        <w:t>prorroga de adscripción, a la Fiscalía Federal de La Ciudad de</w:t>
        <w:br/>
        <w:t>Rawso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fs.19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Formosa, con fundamento en los antecedentes de la</w:t>
        <w:br/>
        <w:t>agente y las necesidades del servicio, presta conformidad a la</w:t>
        <w:br/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or el término de dos meses y por última vez. A fs.</w:t>
        <w:br/>
        <w:t>20 presta su conformidad la Cámara Federal de Apelaciones de</w:t>
        <w:br/>
        <w:t>la jurisdicción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st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a vez y por el término de 2 meses más a partir del 1°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</w:t>
        <w:br/>
        <w:t>agosto de 1989, de la auxiliar principal de 6a. -personal</w:t>
        <w:br/>
        <w:t>administrativo y técnico- señora Liliana Rueda de Boccardo de</w:t>
        <w:br/>
        <w:t>la Secretaria Penal N° 1 de Formosa, a la Fiscalía Federal de</w:t>
        <w:br/>
        <w:t>la Ciudad de Raw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