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5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13-353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! trámite,</w:t>
        <w:br/>
        <w:t>devuélvanse las actuaciones a la Dirección de Administración Financiera a</w:t>
        <w:br/>
        <w:t>fin de que proceda de conformidad, hasta la suma de PESOS CINCO MIL</w:t>
        <w:br/>
        <w:t>CIENTO TREINTA ($ 5.130,00), en concepto de pago de facturas por</w:t>
        <w:br/>
        <w:t>estudios de ADN realizados por la Facultad de Farmacia y Bioquímica de la</w:t>
        <w:br/>
        <w:t>U.B.A.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