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6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2/80 REF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0   de agost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  <w:br/>
        <w:t>Juez a cargo del Juzgado Nacional de Primera Instancia</w:t>
        <w:br/>
        <w:t>en lo Correccional Letra "O" a fs. 2 y teniendo en cuen-</w:t>
        <w:br/>
        <w:t>ta lo informado por la Subsecretaría de Administración a</w:t>
        <w:br/>
        <w:t>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Juzgado Nacional de Pri-</w:t>
        <w:br/>
        <w:t>mera Instancia, en lo Correccional letra "0" a prorrogar</w:t>
        <w:br/>
        <w:t>la designación en calidad de "Suplente", de un Auxiliar</w:t>
        <w:br/>
        <w:t>de 5ta. (Personal de Servicio)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</w:t>
        <w:br/>
        <w:t xml:space="preserve">ppdo. y hasta el 31 de diciembre de 1981.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a la cuenta "Sobrantes de Ejerci-</w:t>
        <w:br/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