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uxi-</w:t>
        <w:br/>
        <w:t>liar superior de 7ma. (Personal Administrativo y Técnico)</w:t>
        <w:br/>
        <w:t>señor Carlos Alberto Biasotti de la Subsecretaría de Admi-</w:t>
        <w:br/>
        <w:t>nistración, las conformidades prestadas a fs.1 vta. por /</w:t>
        <w:br/>
        <w:t>el señor Prosecretario Jefe del Departamento de Producción</w:t>
        <w:br/>
        <w:t>Mantenimiento y Suministros y a fs. 4 por la Subsecretaría</w:t>
        <w:br/>
        <w:t>de Administración, y lo expresado a fs.3 por el Departamen-</w:t>
        <w:br/>
        <w:t>to de Compras y 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 Supe-</w:t>
        <w:br/>
        <w:t>rior de 7ma.(Personal Administrativo y Técnico), con su ac-</w:t>
        <w:br/>
        <w:t>tual titular señor Carlos Alberto Biasotti, de la Subsecre-</w:t>
        <w:br/>
        <w:t>taría de Administración, al Departamento de Producción,Man-</w:t>
        <w:br/>
        <w:t>tenimiento y Sumi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