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37/</w:t>
      </w:r>
      <w:r>
        <w:rPr>
          <w:rFonts w:eastAsia="Courier New" w:ascii="Courier New" w:hAnsi="Courier New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 y te-</w:t>
        <w:br/>
        <w:t>niendo en cuenta las conformidades prestadas a fs.l por el</w:t>
        <w:br/>
        <w:t>señor Secretario de la Corte Suprema de Justicia de la Na-</w:t>
        <w:br/>
        <w:t>ción y a fs. 4 por la Cámara Federal de Apelaciones de La</w:t>
        <w:br/>
        <w:t>Plata, autorízase la permuta entre la Auxiliar (Personal</w:t>
        <w:br/>
        <w:t>Administrativo y Técnico) de la Corte Suprema de Justicia</w:t>
        <w:br/>
        <w:t>señorita María Juliana Said y la Auxiliar (Personal Admi-</w:t>
        <w:br/>
        <w:t>nistrativo y Técnico)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Plata</w:t>
        <w:br/>
        <w:t>señorita Juana Rita Abat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