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0/79.-                              EXP. Nº    3.39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2            de    junio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a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8.842/79 del regis-</w:t>
        <w:br/>
        <w:t>tro de la Subsecretaría    de Administración,      por el que el Juzga</w:t>
        <w:br/>
        <w:t>do Federal    de    Primera    Instancia    de    Resistencia      (Chaco)      solici-</w:t>
        <w:br/>
        <w:t>ta    la      reparación y puesta      a    punto    de    35 máquinas    de    escribir y</w:t>
        <w:br/>
        <w:t>una      de      calcular,      de    conformidad con lo    establecido    en el Artícu-</w:t>
        <w:br/>
        <w:t>lo    56    Inciso    1º      de    la Ley    de    Contabilidad,      y teniendo en    cuen-</w:t>
        <w:br/>
        <w:t>ta    lo    dispuesto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  contratación directa   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Servi-Tec de Nestor R. Gavidia". por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-</w:t>
        <w:br/>
        <w:t>ferencia, comforme a su presupuesto de fs. 39/46 y por el impor-</w:t>
        <w:br/>
        <w:t>te total de PESOS: UN MILLON NOVECIENTOS VEINTISEIS MIL OCHO-//</w:t>
        <w:br/>
        <w:t>CIENTOS      ($ 1.926.S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    presente     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    Terceros"      (1-05-002-1-12-1220-230)</w:t>
        <w:br/>
        <w:t>del Presupuesto General    de Gastos para    el Ejercicio Financiero</w:t>
        <w:br/>
        <w:t>del      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 y devuélvanse    a    la      citada /</w:t>
        <w:br/>
        <w:t>Subsecretaría,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