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3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Nº1144/83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83 "Cámara Criminal y Correccional s/</w:t>
        <w:br/>
        <w:t>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Doctor</w:t>
        <w:br/>
        <w:t xml:space="preserve">Guillermo Rafael Navarro -Vocal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-, en</w:t>
        <w:br/>
        <w:t>atención a las particularidades del caso expuestas a fs.126 y</w:t>
        <w:br/>
        <w:t>en ejercicio de las facultades conferidas a este Tribunal por</w:t>
        <w:br/>
        <w:t>el artículo 537 del Código de Procedimientos en Materia Penal,</w:t>
        <w:br/>
        <w:t>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V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una ampliación de</w:t>
        <w:br/>
        <w:t>treinta (30) días del plazo para dictar sentencia en la causa</w:t>
        <w:br/>
        <w:t>n° 12.275, caratulada: "ABADÍA, César Adolfo y otros P. / homi-</w:t>
        <w:br/>
        <w:t>cidio", 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