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N°  393/84   EXPTE.N° 134/84 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abril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235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 por el</w:t>
        <w:br/>
        <w:t>que se tramita la prórroga de contratación de agentes para</w:t>
        <w:br/>
        <w:t>dasempeñarse en la Obra Social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  <w:r>
        <w:rPr>
          <w:rFonts w:ascii="Courier New" w:hAnsi="Courier New"/>
          <w:sz w:val="20"/>
        </w:rPr>
        <w:t xml:space="preserve">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 prorrogar -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al 30 del mes en cur-</w:t>
        <w:br/>
        <w:t>so- la contratación de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entes cuyos nombres y catego-</w:t>
        <w:br/>
        <w:t>rías a continuación se detallan:</w:t>
        <w:br/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</w:t>
        <w:br/>
        <w:t>SABAN José Daniel</w:t>
        <w:br/>
        <w:t>VIOLA Stella Mar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</w:t>
        <w:br/>
        <w:t>ARROYO DE GONZALEZ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m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OSITO de CONIGLIARO Susana Elena</w:t>
        <w:br/>
        <w:t>GANINO Stella Maris</w:t>
        <w:br/>
        <w:t>LAISE Luisa Mónica</w:t>
        <w:br/>
        <w:t>MANCINO Miriam Irma</w:t>
        <w:br/>
        <w:t>MATTESCO Sandra Griselda</w:t>
        <w:br/>
        <w:t>MAURIZIO de ABALSAMO Haydee Livia</w:t>
        <w:br/>
        <w:t>MOLINA Maria Victoria</w:t>
        <w:br/>
        <w:t>MOLINA María Alejandra</w:t>
        <w:br/>
        <w:t>OLIVETO Beatriz Amelia</w:t>
        <w:br/>
        <w:t>TAJES Carlos Alberto</w:t>
        <w:br/>
        <w:t>TRAVERSO Ana Dolores</w:t>
        <w:br/>
        <w:t>VACCA de Canepa Elida Beatriz</w:t>
        <w:br/>
        <w:t>VEGA Antonia Gregoria</w:t>
        <w:br/>
        <w:t>VITTA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 DE  SERVICIO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PRINCIPAL DE </w:t>
      </w:r>
      <w:r>
        <w:rPr>
          <w:sz w:val="20"/>
          <w:lang w:val="es-ES_tradnl"/>
        </w:rPr>
        <w:t>SEPTI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DOZO Flori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IZ Adelai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Imputar el gasto resultante de lo prece-</w:t>
        <w:br/>
        <w:t>dentemente dispuesto con cargo a la cuenta "Personal Temporari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-</w:t>
        <w:br/>
        <w:t>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  GENARO R. CARRIO.-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20</Characters>
  <CharactersWithSpaces>12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°  393/84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