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4/88                            EXPTE.S-4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contra el puntaje confer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ubro "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 en el cargo" a una ex-relatora asignada</w:t>
        <w:br/>
        <w:t>al Juzgado Federal n°2 de Rosario, diversos agentes de esa /</w:t>
        <w:br/>
        <w:t>jurisdicción interpusieron un recurso que fue resuelto por</w:t>
        <w:br/>
        <w:t>el presidente de la cámara por remisión a la acordada 128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ual el tribunal de grado dec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cuestión similar,</w:t>
        <w:br/>
        <w:t>suscitada en 1987 (ver fs. 10/12, 12vta. y 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l presentar los interesad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cámara, por acordada 192/88, con-</w:t>
        <w:br/>
        <w:t>firmó tácitamente la resolución de presidencia y denegó el /</w:t>
        <w:br/>
        <w:t>requerimiento con fundamento en su falta de pronunciamiento</w:t>
        <w:br/>
        <w:t xml:space="preserve">(ver fs. 21 y 23/27)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asimismo, el tribunal de g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u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os peticionantes que había expirado el plazo /</w:t>
        <w:br/>
        <w:t>previsto por la acordada 38/86 para interponer la avo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por no encontrarse reun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supuestos de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justificarían la intervención</w:t>
        <w:br/>
        <w:t>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