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91/76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    julio de 1980.-</w:t>
        <w:br/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 Servicio de</w:t>
        <w:br/>
        <w:t xml:space="preserve">Alarma radioeléctrico    "Sure-Alarm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",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lado    en el Palacio de</w:t>
        <w:br/>
        <w:t>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      62/66 la firma propietaria de tal servicio</w:t>
        <w:br/>
        <w:t>"General Industries Argentina S.A.C.I.I.      y F. " ofrece la renova-/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ual    contrato,      por el    período comprendido entre   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    julio y el 31 de    diciembre    de 1980,      por un alquiler mensual de</w:t>
        <w:br/>
        <w:t>$      2.216.66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Prosecretaría del Tribunal a sus-</w:t>
        <w:br/>
        <w:t>cribir con la firma "GENERAL INDUSTRIES ARGENTINA S.A.C.I.I.    y F"</w:t>
        <w:br/>
        <w:t>el contrato de locación -confr.      fs.      62/66-    correspondiente    al ser-</w:t>
        <w:br/>
        <w:t xml:space="preserve">vicio de alarma    radioeléctrico      "SURE-ALARM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",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el período    com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ndido entre   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julio y el 31 de    diciembre    de 1980,    y por</w:t>
        <w:br/>
        <w:t>un alquiler mensual de    PESOS:      DOS MILLONES DOSCIENTOS DIECISEIS //</w:t>
        <w:br/>
        <w:t>MIL SEISCIENTOS    SESENTA Y DOS    ($      2.216.65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gasto que demande lo precedentemente dispuesto</w:t>
        <w:br/>
        <w:t>deberá imputarse a la Partida "Gastos de Funcionamiento" del Tri-</w:t>
        <w:br/>
        <w:t>bunal,     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Prosecretaría de la</w:t>
        <w:br/>
        <w:t>Corte Suprema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