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2104 / 8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noviembre de 1985.-</w:t>
        <w:br/>
      </w:r>
      <w:r>
        <w:rPr>
          <w:sz w:val="20"/>
          <w:lang w:val="es-ES_tradnl"/>
        </w:rPr>
        <w:t>Visto el presante expediente N° 1118/85 del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.924/85 de la</w:t>
        <w:br/>
        <w:t>Subcecretaría de Administración), por el cual solicita au-</w:t>
        <w:br/>
        <w:t>torización para efectuar una licitación con el objeto de</w:t>
        <w:br/>
        <w:t>efectuar el transporte mensual de dinero para las Habilita-</w:t>
        <w:br/>
        <w:t>ciones de diversos tribunales y organismos del Poder Judi-</w:t>
        <w:br/>
        <w:t>cial, durante el.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</w:t>
        <w:br/>
        <w:t>y el 31 de diciembre de 1986 (total catorce (14) viajes); y</w:t>
        <w:br/>
        <w:t>teniendo en cuenta lo establecido en el art. 55 de la Ley</w:t>
        <w:br/>
        <w:t>de Contabilidad y sus decretos reglamentarios y lo dispues-</w:t>
        <w:br/>
        <w:t>to por esto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3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r la licitación pertin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fines señalados prece-</w:t>
        <w:br/>
        <w:t>dentemente y conforme al pliego y cláusulas particulares</w:t>
        <w:br/>
        <w:t>obrantes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importe aproximado que asciende a la su-</w:t>
        <w:br/>
        <w:t>ma de AUSTRALES CINCUENTA Y SIETE MIL SEISCIENTOS ////////</w:t>
        <w:br/>
        <w:t>($A 57.600.—), destinado a atender el gasto emergente de</w:t>
        <w:br/>
        <w:t>la licitación que se autoriza, deberá afectarse a la Cuen-</w:t>
        <w:br/>
        <w:t>ta "Honorarios y retribuciones a terceros" (1-05-002-1-12-</w:t>
        <w:br/>
        <w:t>1220-2 30) del Presupuesto General de Gastos para el Ejerci-</w:t>
        <w:br/>
        <w:t>cio Financiero del año 1986, (Artículo 13 de la Ley de Con-</w:t>
        <w:br/>
        <w:t>tabili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8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4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