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2/87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1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1/87 a los</w:t>
        <w:br/>
        <w:t>efectos de lograr la provisión de repuestos y herramien-</w:t>
        <w:br/>
        <w:t>tas para diversos talleres del Departamento de Produc-</w:t>
        <w:br/>
        <w:t>ción y Mantenimiento y herramientas para el taller de</w:t>
        <w:br/>
        <w:t>plomería de 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52 de fe-</w:t>
        <w:br/>
        <w:t>cha 7 de agosto ppdo. (Confr. fs. 55), habiéndose expedi-</w:t>
        <w:br/>
        <w:t>do respecto de las ofertas presentadas la Comisión de</w:t>
        <w:br/>
        <w:t>Preadjudicaciones a fs.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1/87 por el importe total de AUSTRALES NOVECIENTOS CIN-</w:t>
        <w:br/>
        <w:t>CUENTA Y OCHO CON SETENTA CENTAVOS ($A 958,70) y adjudi-</w:t>
        <w:br/>
        <w:t>car a las firmas que se indican seguidamente los renglo-</w:t>
        <w:br/>
        <w:t>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ERRETERIA RIMOLDI S.R.L.": renglón nro. 134</w:t>
        <w:br/>
        <w:t>-por única oferta- de acuerdo a su presupuesto de fs. 67</w:t>
        <w:br/>
        <w:t>y 87 y por el importe total de AUSTRALES DIECISEIS CON</w:t>
        <w:br/>
        <w:t>NOVENTA CENTAVOS ($A 16,9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NELSON LUIS DE SIMONE": renglones nr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8, 136</w:t>
        <w:br/>
        <w:t>y 137 -por menor precio- de acuerdo a su presupuesto de</w:t>
        <w:br/>
        <w:t>fs. 68 y 90 y por el importe total de AUSTRALES CUATRO-</w:t>
        <w:br/>
        <w:t>CIENTOS VEINTINUEVE ($A 429,00), 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RAUL EDUARDO BARREYRO": 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5 -por</w:t>
        <w:br/>
        <w:t>única oferta- de acuerdo a su presupuesto de fs. 69/70</w:t>
        <w:br/>
        <w:t>y por el importe total de AUSTRALES TRESCIENTOS CUARENTA</w:t>
        <w:br/>
        <w:t>Y NUEVE CON OCHENTA CENTAVOS ($A 349,80), 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FEMAT S.R.L.": renglón nro. 129 -por menor pre-</w:t>
        <w:br/>
        <w:t>cio- de acuerdo a su presupuesto de fs. 71/72 y por el</w:t>
        <w:br/>
        <w:t xml:space="preserve"> importe  total  de  AUSTRALES  CIENTO  SESENTA  Y  TRES</w:t>
        <w:br/>
        <w:t>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63,00), Dto. 5% p.p. 12 ds. 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81- el renglón</w:t>
        <w:br/>
        <w:t>nro. 13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-por falta de ofer-</w:t>
        <w:br/>
        <w:t>tas válidas- el renglón nro. 133 y -por falta de ofertas-</w:t>
        <w:br/>
        <w:t>1ºs renglones nros. 1 al 127, 130, 131 y 132 y proceder a</w:t>
        <w:br/>
        <w:t>un nuevo llamado -teniendo en cuenta la recomendación efec-</w:t>
        <w:br/>
        <w:t>tuada por la citada Comisión a fs.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fec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08,90 A la Cuenta; "Maquinarias y herramientas"</w:t>
        <w:br/>
        <w:t>(1-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49,80 A la Cuenta: "Metales comunes y sus manufac-</w:t>
        <w:br/>
        <w:t>turas" (1-05-002-1-12-1210-210) del Presupuesto General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-</w:t>
        <w:br/>
        <w:t xml:space="preserve">to de Compras, a sus efectos.-    </w:t>
        <w:br/>
        <w:t xml:space="preserve">ame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8</Characters>
  <CharactersWithSpaces>2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72/87                                         EXPEDIENTE Nº 361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